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63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 июн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а Фонда «НАЗВАНИЕ» Лазуткина С.Н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зуткин С.Н., являясь директором </w:t>
      </w:r>
      <w:r>
        <w:rPr>
          <w:sz w:val="28"/>
          <w:szCs w:val="28"/>
        </w:rPr>
        <w:t xml:space="preserve">Фонда «НАЗВАНИЕ»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19 ма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Лазуткин С.Н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Лазуткина С.Н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Лазуткин С.Н., являясь директором </w:t>
      </w:r>
      <w:r>
        <w:rPr>
          <w:sz w:val="28"/>
          <w:szCs w:val="28"/>
        </w:rPr>
        <w:t xml:space="preserve">Фонда «НАЗВАНИЕ»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19 ма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Лазуткину С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Фонда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9 мая 2017 года (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Фонд «НАЗВАНИЕ», директором которого является </w:t>
      </w:r>
      <w:r>
        <w:rPr>
          <w:iCs/>
          <w:sz w:val="28"/>
          <w:szCs w:val="28"/>
        </w:rPr>
        <w:t>Лазуткин С.Н.</w:t>
      </w:r>
      <w:r>
        <w:rPr>
          <w:sz w:val="28"/>
          <w:szCs w:val="28"/>
        </w:rPr>
        <w:t xml:space="preserve"> (л.д. 6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Лазуткиным С.Н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>Лазуткина С.Н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азуткина С.Н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Лазуткину С.Н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зуткина С.Н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«ДАТА»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азуткину С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азуткину С.Н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