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63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лега Иван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И., являясь директором ООО «НАИМЕНОВАНИЕ»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30398 от 14 ноября 2017 года и (или) внесении соответствующих исправлений  в налоговую декларацию по налогу на добавленную стоимость с нарушением срока, установленного п. 3 ст. 88 Налогового кодекса РФ (граничный срок 22 ноябр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.И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ндратенко О.И.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899 от 30 мая 2018 года, из которого следует, что </w:t>
      </w:r>
      <w:r>
        <w:rPr>
          <w:iCs/>
          <w:sz w:val="28"/>
          <w:szCs w:val="28"/>
        </w:rPr>
        <w:t>Кондратенко О.И., являясь директором ООО «НАИМЕНОВАНИЕ» предоставил пояснение на требование о предоставлении пояснений № 30398 от 14  ноября 2017 года и (или) внесении соответствующих исправлений  в налоговую декларацию по налогу на добавленную стоимость с нарушением срока, установленного п. 3 ст. 88 Налогового кодекса РФ (граничный срок 22 ноября 2017 года), то есть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ндратенко О.И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30398 от 14 ноября 2017 </w:t>
      </w:r>
      <w:r>
        <w:rPr>
          <w:sz w:val="28"/>
          <w:szCs w:val="28"/>
        </w:rPr>
        <w:t>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3884 от 12.01.2018 года (л.д.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ИМЕНОВАНИЕ», директором которого является Кондратенко О.И. (л.д. 12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ондратенко О.И. 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2 сентябр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ондратенко О.И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ндратенко О.И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ндратенко О.И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лега Ивано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4899 от 30.05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ндратенко О.И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