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64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нко Дениса Иван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деенко Д.И., являясь генеральным директором 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рт 2018  года – 17 апре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93 от 08 июня 2018 года, из которого следует, что </w:t>
      </w:r>
      <w:r>
        <w:rPr>
          <w:iCs/>
          <w:sz w:val="28"/>
          <w:szCs w:val="28"/>
        </w:rPr>
        <w:t xml:space="preserve">Гордеенко Д.И., являясь генеральным директором 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рт 2018  года – 17 апре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Гордеенко Д.И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рт 2018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7 апреля 2018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Гордеенко Д.И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ордеенко Дениса Иван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93 от 08.06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ордеенко Д.И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