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2" w:firstLine="568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Дело № 5-96-264/2023</w:t>
      </w:r>
    </w:p>
    <w:p>
      <w:pPr>
        <w:pStyle w:val="Style19"/>
        <w:widowControl/>
        <w:ind w:right="-2" w:firstLine="568"/>
        <w:jc w:val="right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91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96-01-2023-000571-33</w:t>
      </w:r>
    </w:p>
    <w:p>
      <w:pPr>
        <w:pStyle w:val="Style19"/>
        <w:widowControl/>
        <w:ind w:right="-2" w:firstLine="568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31"/>
        <w:widowControl/>
        <w:ind w:right="-2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rStyle w:val="FontStyle16"/>
          <w:b w:val="false"/>
          <w:sz w:val="28"/>
          <w:szCs w:val="28"/>
        </w:rPr>
        <w:t>23 мая 2023 года</w:t>
      </w:r>
      <w:r>
        <w:rPr>
          <w:rStyle w:val="FontStyle16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FontStyle16"/>
          <w:b w:val="false"/>
          <w:sz w:val="28"/>
          <w:szCs w:val="28"/>
        </w:rPr>
        <w:t>г. Ялта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Ершова Яна Юрьевна, 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(данные изъяты)</w:t>
      </w:r>
      <w:r>
        <w:rPr>
          <w:rStyle w:val="FontStyle17"/>
          <w:sz w:val="28"/>
          <w:szCs w:val="28"/>
        </w:rPr>
        <w:t>,</w:t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7"/>
          <w:sz w:val="28"/>
          <w:szCs w:val="28"/>
        </w:rPr>
        <w:t>за совершение административного правонарушения, предусмотренного ч.4 ст.12.2 Кодекса Российской Федерации об административных правонарушениях (далее – КоАП РФ),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/>
      </w:r>
    </w:p>
    <w:p>
      <w:pPr>
        <w:pStyle w:val="Normal"/>
        <w:widowControl/>
        <w:ind w:right="-2" w:firstLine="568"/>
        <w:jc w:val="center"/>
        <w:rPr/>
      </w:pPr>
      <w:r>
        <w:rPr>
          <w:b/>
          <w:sz w:val="28"/>
          <w:szCs w:val="28"/>
        </w:rPr>
        <w:t>УСТАНОВ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/>
        <w:ind w:right="-2" w:firstLine="56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2" w:firstLine="56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гласно протоколу об административном правонарушении серии 82 АП № 188866 от 03 марта 2023 года, водитель </w:t>
      </w:r>
      <w:r>
        <w:rPr>
          <w:rFonts w:eastAsia="Calibri"/>
          <w:sz w:val="28"/>
          <w:szCs w:val="28"/>
        </w:rPr>
        <w:t xml:space="preserve">(данные изъяты) </w:t>
      </w:r>
      <w:r>
        <w:rPr>
          <w:rFonts w:eastAsia="SimSun;宋体"/>
          <w:sz w:val="28"/>
          <w:szCs w:val="28"/>
        </w:rPr>
        <w:t>27 февраля 2023 года в 17 час. 32 мин.</w:t>
      </w:r>
      <w:r>
        <w:rPr>
          <w:sz w:val="28"/>
          <w:szCs w:val="28"/>
        </w:rPr>
        <w:t xml:space="preserve"> в г. Ялта, ул. Киевская, д. 40, управлял транспортным средством марки «Тойота Ленд Крузер», с заведомо подложным государственным регистрационным знаком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то есть совершил административное правонарушение, предусмотренное ч. 4 ст. 12.2 КоАП РФ.  </w:t>
      </w:r>
    </w:p>
    <w:p>
      <w:pPr>
        <w:pStyle w:val="Normal"/>
        <w:widowControl/>
        <w:ind w:right="-2" w:firstLine="568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в судебном заседании вину в совершении правонарушения не признал, пояснивши, что у него в пользовании находится транспортное средство марки «TOYOTA LAND CRUISER», с государственным номерным знаком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регион, которым он управляет по доверенности от ООО «ПДСК». В 2015 году в г. Калуга было найдено указанное транспортное средство, которое числилось украденным, после чего было возбуждено уголовное дело по признакам преступления - мошенничество. В период времени с 2015 года по 2017 год, осуществлялись следственные действия и экспертные мероприятия по указанному транспортному средству. Далее начались судебные процессы по возврату вещественного доказательства собственнику. В 2021 году исполняя постановление Калужского районного суда Калужской области, старшим следователем СО №1 СУ УМВД России по г. Калуге старшим лейтенантом юстиции Карпенко А.И., было вынесено постановление о возвращении вещественных доказательств, а именно: выдачи Резниченко А.А., как представителю ООО «ПДСК», транспортного средства марки «TOYOTA LAND CRUISER» и копии паспорта технического средства на указанное транспортное средство, после чего указанным следователем было выдано ему данное транспортное средство и копия паспорта технического средства на указанное транспортное средство. Оригинал паспорта технического средства на указанное транспортное средство находится у второго потерпевшего по уголовному делу, возбужденному 12.11.2015 года –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.. Кроме того,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указал, что на момент его остановки инспектором ДПС 03 марта 2023 года государственный регистрационный знак, указанный в свидетельстве о регистрации транспортного средства, соответствовал фактически установленному на транспортном средстве государственному регистрационному знаку. Также </w:t>
      </w:r>
      <w:r>
        <w:rPr>
          <w:rFonts w:eastAsia="Calibri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отрицал, что на приобщенных к материалам дела фотоснимках изображен находящийся в его пользовании автомобиль и под его управлением. В связи с чем, просил производство по делу прекратить в виду отсутствия в его действиях состава правонарушения. 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 в их совокупности, прихожу к выводу о следующем. 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>Согласно п.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п.2.3.1 ПДД РФ)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 (п.2 Основных положений по допуску транспортных средств к эксплуатации и обязанностей должностных лиц по обеспечению безопасности дорожного движения)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 (п.11 Основных положений по допуску транспортных средств к эксплуатации и обязанностей должностных лиц по обеспечению безопасности дорожного движения)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но п.4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части 3 (установка на транспортном средстве заведомо подложных государственных регистрационных знаков) или 4 (управление транспортным средством с заведомо подложными государственными регистрационными знаками) статьи 12.2 КоАП РФ под подложными государственными регистрационными знаками следует понимать знаки: не соответствующие требованиям, установленным законодательством о техническом регулировании,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(в частности, государственные регистрационные знаки (в том числе один из них), не соответствующие основным размерам таких знаков, предназначенных для определенной группы транспортных средств; форма и характер начертания, толщина линий цифр и букв, применяемых на лицевой стороне которых, изменены); изготовленные в соответствии с техническими требованиями государственные регистрационные знаки (в том числе один из них), в которые были внесены изменения, искажающие нанесенные на них символы, в частности один из них (например, выдавливание, механическое удаление символа (символов), подчистка, подкраска), и допускающие иное прочтение государственного регистрационного знака;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ью 4 ст. 12.2 КоАП РФ установлена административная ответственность за управление транспортным средством с заведомо подложными государственными регистрационными знаками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ъективная сторона рассматриваемого правонарушения заключается в управлении транспортным средством с заведомо подложными государственными регистрационными знаками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>При выявлении административного правонарушения, предусмотренного, в частности, ч. 4 ст. 12.2 КоАП РФ, осуществляется изъятие подложных государственных регистрационных знаков (п. 215 Административного регламента по надзору за соблюдением участниками дорожного движения требований в области безопасности дорожного движения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утвержденного Приказом МВД России от 23.08.2017 N 664)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убъектами рассматриваемого деяния выступают водители транспортного средства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убъективная сторона правонарушения характеризуется умышленной формой вины. 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Как усматривается из материалов дела, что во исполнения постановления Калужского районного суда Калужской области, на основании постановления старшего следователя СО №1 СУ УМВД России по г. Калуге старшего лейтенанта юстиции Карпенкова А.И. вещественные доказательства, а именно: автомобиль марки  «Тоyota Land Cruiser 200» (VIN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), а согласно паспорта транспортного средства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на автомобиль марки «Тоyota Land Cruiser 200» (VIN: JTMHX 05J204051959: оригинал паспорта транспортного средства 52 УК 647729 на автомобиль марки  «Тоyota Land Cruiser 200» VIN: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были возвращены их владельцу ООО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, в лице законного представителя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>., 19.10.1981 года рождения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>Данным постановлением старшего следователя от 03 июня 2021 года было установлено, что в период времени предшествующий 30 апреля 2014 года, неустановленное лицо, находясь на территории г. Калуги, имея умысел на хищение денежных средств путем обмана в особо крупном размере, завладело денежными средствами Зайцева Д.А. в сумме 2 900 000 рублей, чем причинило последнему особо крупный материальный ущерб на указанную сумму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 xml:space="preserve">По данному факту 12 ноября 2012 года СО № 1 ГСУ УМВД России по г. Калуге было возбуждено уголовное дело № 151011435 по признакам состава преступления, предусмотренного ч. 4 ст. 159 УК РФ.  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лением оперуполномоченного ОУР ОП № 2 «Ливадийский» УМВД России по г. Ялте ст. лейтенанта полиции Ситайло М.В. от 31 марта 2023 года было отказано в возбуждении уголовного дела в отношении Резниченко А.А., в связи с отсутствием в его действиях состава преступления, предусмотренного ст. 327 УК РФ, на основании п. 2 ч. 1ст. 24 УПК РФ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 xml:space="preserve">Также данным постановлением от 31 марта 2023 года было установлено, что  03.03.2023 года в Отдел полиции №2 «Ливадийский» УМВД России по г. Ялте поступил рапорт инспектора ДПС ГИБДД УМВД России по г. Ялте ст.лейтенанта полиции Печерского А.В. о том, что на маршруте патрулирования в 15:00 часов 03.03.2023 года, по адресу: г. Ялта, ул. Сеченова, д. 25А, было остановлено транспортное средство марки «Тойота Ленд Крузер», государственный регистрационный знак М107ВТ 40 регион, под управлением Резниченко А.А., 19.10.1981 года рождения, проживающего по адресу: г. Ялта, пгт. Массандра, ул. Умельцев, д. 1М, кв. 54. В ходе проверки документов, по мнению инспектора ДПС ГИБДД УМВД России по г. Ялте паспорт технического средства № 52 УК 647729, на указанное транспортное средство имеет признаки подделки. В связи с изложенным, по данному факту была назначена судебная технико-криминалистическая экспертиза документов по паспорту технического средства №52 УК 647729, которую провести не представилось возможным, в виду отсутствия оригинала паспорта технического средства. 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 xml:space="preserve">Согласно представленной Отделом ГИБДД УМВД России по г. Ялте на запрос мирового судьи карточки учета транспортного средства и представленной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>мировому судье копии паспорта транспортного средства 52 УК 647729 от 21.03.2014 года, автомобиль марки и модели «</w:t>
      </w:r>
      <w:r>
        <w:rPr>
          <w:rFonts w:eastAsia="SimSun;宋体"/>
          <w:sz w:val="28"/>
          <w:szCs w:val="28"/>
          <w:lang w:val="en-US" w:eastAsia="zh-CN"/>
        </w:rPr>
        <w:t>TOYOTA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LAND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 w:eastAsia="zh-CN"/>
        </w:rPr>
        <w:t>CRUISER</w:t>
      </w:r>
      <w:r>
        <w:rPr>
          <w:rFonts w:eastAsia="SimSun;宋体"/>
          <w:sz w:val="28"/>
          <w:szCs w:val="28"/>
        </w:rPr>
        <w:t xml:space="preserve"> 200», ранее принадлежащий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состоял на учете с государственным регистрационным знаком </w:t>
      </w:r>
      <w:r>
        <w:rPr>
          <w:rFonts w:eastAsia="Calibri"/>
          <w:sz w:val="28"/>
          <w:szCs w:val="28"/>
        </w:rPr>
        <w:t>(данные изъяты)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з исследованных в судебном заседании карточки проезда и дополнительно представленных Отделом ГИБДД УМВД России по г. Ялте фотоснимков усматривается, что по адресу: Республика Крым, г. Ялта, ул. Киевская, д. № 40 двигался автомобиль марки «</w:t>
      </w:r>
      <w:r>
        <w:rPr>
          <w:rFonts w:eastAsia="SimSun;宋体"/>
          <w:sz w:val="28"/>
          <w:szCs w:val="28"/>
          <w:lang w:val="en-US" w:eastAsia="zh-CN"/>
        </w:rPr>
        <w:t>TOYO</w:t>
      </w:r>
      <w:r>
        <w:rPr>
          <w:rFonts w:eastAsia="SimSun;宋体"/>
          <w:sz w:val="28"/>
          <w:szCs w:val="28"/>
        </w:rPr>
        <w:t>Т</w:t>
      </w:r>
      <w:r>
        <w:rPr>
          <w:rFonts w:eastAsia="SimSun;宋体"/>
          <w:sz w:val="28"/>
          <w:szCs w:val="28"/>
          <w:lang w:val="en-US" w:eastAsia="zh-CN"/>
        </w:rPr>
        <w:t>A</w:t>
      </w:r>
      <w:r>
        <w:rPr>
          <w:rFonts w:eastAsia="SimSun;宋体"/>
          <w:sz w:val="28"/>
          <w:szCs w:val="28"/>
        </w:rPr>
        <w:t>», с государственным регистрационным знаком М107ЕТ40, который</w:t>
      </w:r>
      <w:r>
        <w:rPr>
          <w:color w:val="000000"/>
          <w:sz w:val="28"/>
          <w:szCs w:val="28"/>
          <w:shd w:fill="FFFFFF" w:val="clear"/>
        </w:rPr>
        <w:t xml:space="preserve"> был выдан при регистрации собственником ООО «ФОЛЬКСВАГЕН ГРУПП РУС» автомобиля марки «Фолксваген </w:t>
      </w:r>
      <w:r>
        <w:rPr>
          <w:color w:val="000000"/>
          <w:sz w:val="28"/>
          <w:szCs w:val="28"/>
          <w:shd w:fill="FFFFFF" w:val="clear"/>
          <w:lang w:val="en-US"/>
        </w:rPr>
        <w:t>TIGUAN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. 26.1 назв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ышеприведенные положения Кодекса Российской Федерации об административных правонарушениях во взаимосвязи со ст.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 xml:space="preserve">Согласно положениям частей 1 и 3 статьи 26.2 КоАП РФ доказательствами по делу об административном правонарушении 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 административного правонарушения, виновность лица, привлекаемого к административной ответственности, а также иные обстоятельства, имеющие значение для правильного разрешения дела. 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становление виновности лица в совершении административного правонарушения предполагает доказывание его вины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 этом надлежащих доказательств, позволяющих сделать однозначный вывод о том, что зафиксированный на фотоснимках 27 февраля 2023 года автомобиль марки «TOYOТA», с государственным регистрационным знаком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является одним и тем же автомобилем «TOYOTA LAND CRUISER 200», с государственным регистрационным знаком М107ВТ40, который был остановлен сотрудником ГИБДД - 03 марта 2023 года, под управлением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>А.А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акже не подтверждается материалами дела, в том числе исследованными судом фотоснимками факт управления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А.А. автомобилем, изображенным в момент фотофиксации 27 февраля 2023 года, поскольку из данных фотокадров невозможно четко установить лицо, им управляющее. При этом,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>А.А. в судебном заседании отрицал, что на указанных фотоснимках изображен находящийся в его пользовании автомобиль «TOYOTA LAND CRUISER 200», с государственным регистрационным знаком М107ВТ40 и под его управлением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месте с тем, судом вызывалось должностное лицо – инспектор ДПС ОВ ДПС ГИБДД УМВД России по г. Ялте старший лейтенант полиции Печерский А.В., составивший данный протокол об административном правонарушении, однако последний в судебное заседание не явился, о причинах неявки суду не сообщил. При этом, согласно сообщению заместителя начальника ОВДПС ГИБДД УМВД России в г. Ялта Равкина С.Е. старший лейтенант полиции Печерский А.В. с 24.04.2023г. по 15.06.2023г. находится в отпуске, который проводит за пределами Республики Крым,  в связи с чем не имеет возможности явиться в судебное заседание.       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ходя из положений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гласно ч. 1 и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скольку в судебном заседании не установлены бесспорные доказательства вины лица, в отношении которого ведется производство по делу об административном правонарушении, то указанные сомнения суд считает необходимым трактовать в пользу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>А.А.</w:t>
      </w:r>
    </w:p>
    <w:p>
      <w:pPr>
        <w:pStyle w:val="Normal"/>
        <w:widowControl/>
        <w:ind w:right="-2" w:firstLine="56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илу п. 2 ч. 1 ст. 24.5 КоАП РФ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widowControl/>
        <w:ind w:right="-2" w:firstLine="568"/>
        <w:jc w:val="both"/>
        <w:rPr/>
      </w:pPr>
      <w:r>
        <w:rPr>
          <w:rFonts w:eastAsia="SimSun;宋体"/>
          <w:sz w:val="28"/>
          <w:szCs w:val="28"/>
        </w:rPr>
        <w:t xml:space="preserve">При таких обстоятельствах, производство по делу </w:t>
      </w:r>
      <w:r>
        <w:rPr>
          <w:sz w:val="28"/>
          <w:szCs w:val="28"/>
        </w:rPr>
        <w:t xml:space="preserve">об административном правонарушении в отношении </w:t>
      </w:r>
      <w:r>
        <w:rPr>
          <w:rFonts w:eastAsia="Calibri"/>
          <w:sz w:val="28"/>
          <w:szCs w:val="28"/>
        </w:rPr>
        <w:t>(данные изъяты)</w:t>
      </w:r>
      <w:r>
        <w:rPr>
          <w:rFonts w:eastAsia="SimSun;宋体"/>
          <w:sz w:val="28"/>
          <w:szCs w:val="28"/>
        </w:rPr>
        <w:t xml:space="preserve">А.А. </w:t>
      </w:r>
      <w:r>
        <w:rPr>
          <w:sz w:val="28"/>
          <w:szCs w:val="28"/>
        </w:rPr>
        <w:t xml:space="preserve">по ч.4 </w:t>
      </w:r>
      <w:r>
        <w:rPr>
          <w:iCs/>
          <w:sz w:val="28"/>
          <w:szCs w:val="28"/>
        </w:rPr>
        <w:t xml:space="preserve">ст.12.2 </w:t>
      </w:r>
      <w:r>
        <w:rPr>
          <w:sz w:val="28"/>
          <w:szCs w:val="28"/>
        </w:rPr>
        <w:t xml:space="preserve">КоАП РФ подлежит </w:t>
      </w:r>
      <w:r>
        <w:rPr>
          <w:rFonts w:eastAsia="SimSun;宋体"/>
          <w:sz w:val="28"/>
          <w:szCs w:val="28"/>
        </w:rPr>
        <w:t xml:space="preserve">прекращению на основании </w:t>
      </w:r>
      <w:hyperlink r:id="rId2">
        <w:r>
          <w:rPr>
            <w:rStyle w:val="InternetLink"/>
            <w:rFonts w:eastAsia="SimSun;宋体"/>
            <w:sz w:val="28"/>
            <w:szCs w:val="28"/>
          </w:rPr>
          <w:t>п.2 ч. 1 ст.24.5</w:t>
        </w:r>
      </w:hyperlink>
      <w:r>
        <w:rPr>
          <w:rFonts w:eastAsia="SimSun;宋体"/>
          <w:sz w:val="28"/>
          <w:szCs w:val="28"/>
        </w:rPr>
        <w:t xml:space="preserve"> КоАП РФ, в связи с отсутствием в его действиях состава административного правонарушения.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sz w:val="28"/>
          <w:szCs w:val="28"/>
        </w:rPr>
        <w:t>Руководствуясь ст.ст.3.1, 12.26, 29.9-29.11, 30.1 Кодекса Российской Федерации об административных правонарушениях, мировой судья</w:t>
      </w:r>
      <w:r>
        <w:rPr>
          <w:rStyle w:val="FontStyle17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8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ТАНОВИЛ</w:t>
      </w:r>
      <w:r>
        <w:rPr>
          <w:rStyle w:val="FontStyle16"/>
          <w:spacing w:val="60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right="-2" w:firstLine="568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правонарушении, предусмотренном ч. 4 </w:t>
      </w:r>
      <w:r>
        <w:rPr>
          <w:iCs/>
          <w:sz w:val="28"/>
          <w:szCs w:val="28"/>
        </w:rPr>
        <w:t xml:space="preserve">ст. 12.2 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 отношении </w:t>
      </w:r>
      <w:r>
        <w:rPr>
          <w:rStyle w:val="FontStyle17"/>
          <w:sz w:val="28"/>
          <w:szCs w:val="28"/>
        </w:rPr>
        <w:t>Резниченко Андрея Анатольевича, прекратить</w:t>
      </w:r>
      <w:r>
        <w:rPr>
          <w:sz w:val="28"/>
          <w:szCs w:val="28"/>
        </w:rPr>
        <w:t xml:space="preserve"> за отсутствием состава административного правонарушения.</w:t>
      </w:r>
    </w:p>
    <w:p>
      <w:pPr>
        <w:pStyle w:val="Normal"/>
        <w:ind w:right="-2" w:firstLine="568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либо непосредственно в Ялтинский городской суд Республики Крым, в течение 10 суток со дня вручения или получения копии постановления.  </w:t>
      </w:r>
    </w:p>
    <w:p>
      <w:pPr>
        <w:pStyle w:val="Normal"/>
        <w:ind w:right="-2" w:firstLine="568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sz w:val="28"/>
          <w:szCs w:val="28"/>
        </w:rPr>
        <w:t>Мировой судья</w:t>
        <w:tab/>
        <w:t xml:space="preserve">         </w:t>
        <w:tab/>
        <w:t>(подпись)</w:t>
        <w:tab/>
        <w:tab/>
        <w:tab/>
        <w:tab/>
        <w:t>Я.Ю. Ершова</w:t>
      </w:r>
    </w:p>
    <w:p>
      <w:pPr>
        <w:pStyle w:val="Normal"/>
        <w:widowControl/>
        <w:ind w:right="-1" w:firstLine="567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autoSpaceDE w:val="true"/>
        <w:rPr>
          <w:bCs/>
          <w:sz w:val="21"/>
          <w:szCs w:val="21"/>
        </w:rPr>
      </w:pPr>
      <w:r>
        <w:rPr>
          <w:bCs/>
          <w:sz w:val="21"/>
          <w:szCs w:val="21"/>
        </w:rPr>
        <w:t>Копия верна</w:t>
      </w:r>
    </w:p>
    <w:p>
      <w:pPr>
        <w:pStyle w:val="Normal"/>
        <w:widowControl/>
        <w:autoSpaceDE w:val="true"/>
        <w:rPr/>
      </w:pPr>
      <w:r>
        <w:rPr>
          <w:bCs/>
          <w:sz w:val="21"/>
          <w:szCs w:val="21"/>
        </w:rPr>
        <w:t>Дата выдачи  «23» мая 2023 г.</w:t>
      </w:r>
    </w:p>
    <w:p>
      <w:pPr>
        <w:pStyle w:val="Normal"/>
        <w:widowControl/>
        <w:autoSpaceDE w:val="tru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Мировой судья                                            </w:t>
        <w:tab/>
        <w:t xml:space="preserve">                </w:t>
        <w:tab/>
        <w:tab/>
        <w:tab/>
        <w:t xml:space="preserve">    </w:t>
        <w:tab/>
        <w:t>Я.Ю. Ершова</w:t>
      </w:r>
    </w:p>
    <w:p>
      <w:pPr>
        <w:pStyle w:val="Normal"/>
        <w:widowControl/>
        <w:autoSpaceDE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омощник мирового судьи </w:t>
        <w:tab/>
        <w:tab/>
        <w:tab/>
        <w:tab/>
        <w:tab/>
        <w:tab/>
        <w:tab/>
        <w:tab/>
        <w:t>Н.Б. Блинова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1"/>
          <w:szCs w:val="21"/>
        </w:rPr>
        <w:t xml:space="preserve">Оригинал постановления находится в деле № 5-96-264/2023, находящемся в судебном участке </w:t>
        <w:br/>
        <w:t>№ 96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rPr/>
      </w:pPr>
      <w:r>
        <w:rPr>
          <w:bCs/>
          <w:sz w:val="21"/>
          <w:szCs w:val="21"/>
        </w:rPr>
        <w:t>Постановление не вступило в законную силу.</w:t>
      </w:r>
    </w:p>
    <w:p>
      <w:pPr>
        <w:pStyle w:val="Normal"/>
        <w:widowControl/>
        <w:autoSpaceDE w:val="true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Мировой судья                                                    </w:t>
        <w:tab/>
        <w:t xml:space="preserve">   </w:t>
        <w:tab/>
        <w:tab/>
        <w:t xml:space="preserve">                 </w:t>
        <w:tab/>
        <w:tab/>
        <w:t>Я.Ю. Ершова</w:t>
      </w:r>
    </w:p>
    <w:p>
      <w:pPr>
        <w:pStyle w:val="Normal"/>
        <w:widowControl/>
        <w:autoSpaceDE w:val="tru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омощник мирового судьи </w:t>
        <w:tab/>
        <w:tab/>
        <w:tab/>
        <w:tab/>
        <w:tab/>
        <w:tab/>
        <w:tab/>
        <w:tab/>
        <w:t>Н.Б. Блинова</w:t>
      </w:r>
    </w:p>
    <w:p>
      <w:pPr>
        <w:pStyle w:val="Normal"/>
        <w:widowControl/>
        <w:autoSpaceDE w:val="tru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/>
        <w:autoSpaceDE w:val="true"/>
        <w:ind w:right="-2" w:firstLine="56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/>
        <w:ind w:right="-2" w:firstLine="5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-2" w:firstLine="5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