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96-</w:t>
      </w:r>
      <w:r>
        <w:rPr>
          <w:sz w:val="28"/>
          <w:szCs w:val="28"/>
          <w:lang w:val="en-US"/>
        </w:rPr>
        <w:t>266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19-000531-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19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должностного лица. в отношении которого ведется производство по делу, -  Белого М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инспекции по жилищному надзору Республики Крым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председателя правления товарищества собственников недвижимости «НАЗВАНИЕ» Белого Михаила Григорьевича, "ПЕРСОНАЛЬНЫЕ ДАННЫЕ"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ч. 2 ст.13.19.2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М.Г., являясь председателем правления  ТСН «НАЗВАНИЕ», расположенного по адресу: АДРЕС в г. Ялта, Республика Крым, в нарушение ч. 3 ст. 8 Федерального закона  от 21 июля 2014 года № 209-ФЗ «О государственной информационной системе жилищно-коммунального хозяйства», постановления  Правительства РФ от 23 сентября 2010 года № 731 « Об утверждении стандарта раскрытия информации организациями, осуществляющими  деятельность в сфере управления многоквартирными домами», не произвел регистрацию юридического на официальном сайте Государственной информационной системы жилищно-коммунального хозяйства в сети «Интернет» https://dom.gosuslugi.ru, и не разместил информацию, предусмотренную разделом 10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№ 114/пр от 29 февраля 2016 года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 Своими действиями председатель правления  ТСН «НАЗВАНИЕ» Белый М.Г. совершил административное правонарушение, ответственность за которое предусмотрена  ч. 2 ст. 13.19.2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М.Г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прихожу к выводу о виновности Белого М.Г. в совершении правонарушения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0 ст. 161 Жилищного кодекса РФ управляющая организация долж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стандартом раскрытия информации, утвержденным Правительством Российской Федерации. Особенности раскрытия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этим стандартом раскрытия информации. Контроль за соблюдением этого стандарта раскрытия информации такими товариществом, кооперативом, управляющей организацией осуществляется уполномоченными органами исполнительной власти субъектов Российской Федерации, указанными в части 2 статьи 20 настоящего Кодекса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 регулируются Федеральным законом от 21.07.2014 № 209-ФЗ «О государственной информационной системе жилищно-коммунального хозяйства» (далее – Закон №209-ФЗ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18 ст.7 Закона №209-ФЗ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8 Закона №209-ФЗ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пунктом 10 части 3 статьи 7 настоящего Федерального закона. 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определен приказом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– Приказ №74/114пр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закреплена в разделе 10 Приказа №74/114пр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 утвержден стандарт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Из материалов дела усматривается, что, в ходе проведения проверки инспекцией по жилищному надзору Республики Крым требований к размещению информации установлено, что ТСН «НАЗВАНИЕ» на официальном сайте «ГИС ЖКХ»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 юридическое лицо не зарегистрировано и не отображена вышеназванная, подлежащая размещению, информация.</w:t>
      </w:r>
    </w:p>
    <w:p>
      <w:pPr>
        <w:pStyle w:val="Normal"/>
        <w:tabs>
          <w:tab w:val="clear" w:pos="708"/>
          <w:tab w:val="left" w:pos="567" w:leader="none"/>
        </w:tabs>
        <w:ind w:right="19" w:firstLine="567"/>
        <w:jc w:val="both"/>
        <w:rPr/>
      </w:pPr>
      <w:r>
        <w:rPr>
          <w:sz w:val="28"/>
          <w:szCs w:val="28"/>
        </w:rPr>
        <w:t xml:space="preserve">Ответственность по ч. 2 ст. 13.19.2 Кодекса Российской Федерации об административных правонарушениях наступает за </w:t>
      </w:r>
      <w:r>
        <w:rPr>
          <w:rFonts w:eastAsia="Calibri"/>
          <w:sz w:val="28"/>
          <w:szCs w:val="28"/>
        </w:rPr>
        <w:t xml:space="preserve">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   </w:t>
      </w:r>
    </w:p>
    <w:p>
      <w:pPr>
        <w:pStyle w:val="Normal"/>
        <w:tabs>
          <w:tab w:val="clear" w:pos="708"/>
          <w:tab w:val="left" w:pos="567" w:leader="none"/>
        </w:tabs>
        <w:ind w:right="19"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сведениям из ЕГРЮЛ о юридическом лице  </w:t>
      </w:r>
      <w:r>
        <w:rPr>
          <w:sz w:val="28"/>
          <w:szCs w:val="28"/>
        </w:rPr>
        <w:t>ТСН «НАЗВАНИЕ»</w:t>
      </w:r>
      <w:r>
        <w:rPr>
          <w:rFonts w:eastAsia="Calibri"/>
          <w:sz w:val="28"/>
          <w:szCs w:val="28"/>
        </w:rPr>
        <w:t xml:space="preserve">, с 05.03.2015 г. председателем правления </w:t>
      </w:r>
      <w:r>
        <w:rPr>
          <w:sz w:val="28"/>
          <w:szCs w:val="28"/>
        </w:rPr>
        <w:t>ТСН «НАЗВАНИЕ»</w:t>
      </w:r>
      <w:r>
        <w:rPr>
          <w:rFonts w:eastAsia="Calibri"/>
          <w:sz w:val="28"/>
          <w:szCs w:val="28"/>
        </w:rPr>
        <w:t xml:space="preserve">  является Белый М.Г.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tabs>
          <w:tab w:val="clear" w:pos="708"/>
          <w:tab w:val="left" w:pos="567" w:leader="none"/>
        </w:tabs>
        <w:ind w:right="19"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ч.2 ст. 13.19.2 Кодекса Российской Федерации об административных правонарушениях, является именно Белый М.Г. Опровергающих указанные обстоятельства доказательств мировому судье не представлено.</w:t>
      </w:r>
    </w:p>
    <w:p>
      <w:pPr>
        <w:pStyle w:val="Normal"/>
        <w:tabs>
          <w:tab w:val="clear" w:pos="708"/>
          <w:tab w:val="left" w:pos="426" w:leader="none"/>
        </w:tabs>
        <w:ind w:right="19" w:firstLine="567"/>
        <w:jc w:val="both"/>
        <w:rPr/>
      </w:pPr>
      <w:r>
        <w:rPr>
          <w:sz w:val="28"/>
          <w:szCs w:val="28"/>
        </w:rPr>
        <w:t>Оценив доказательства, имеющиеся в деле об административном правонарушении, мировой судья приходит к выводу, что председатель ТСН «НАЗВА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лый М.Г. </w:t>
      </w:r>
      <w:r>
        <w:rPr>
          <w:sz w:val="28"/>
          <w:szCs w:val="28"/>
        </w:rPr>
        <w:t xml:space="preserve">совершил правонарушение, предусмотренное ч.2 ст.13.19.2 КоАП РФ, а именно: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</w:t>
      </w:r>
      <w:r>
        <w:rPr>
          <w:rFonts w:eastAsia="Calibri"/>
          <w:sz w:val="28"/>
          <w:szCs w:val="28"/>
        </w:rPr>
        <w:t>лицом, осуществляющим поставку ресурсов, необходимого для предоставления коммунальных услуг, и осуществляющим деятельность по управлению многоквартирным домом, которое обязано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 xml:space="preserve">ТСН «НАЗВАНИЕ»  Белый М.Г.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постановлением о возбуждении дела об административном правонарушении от 05.06.2019 г. (л.д.1-4), акт проверки соблюдения требований федерального законодательства от 19 апреля 2019 г. (л.д. 12-13), </w:t>
      </w:r>
      <w:r>
        <w:rPr>
          <w:sz w:val="28"/>
          <w:szCs w:val="28"/>
        </w:rPr>
        <w:t xml:space="preserve"> информацией с портала ГИС ЖКХ: dom.gosuslugi.ru (л.д. 17-18), выпиской из ЕГРЮЛ, о содержании сведений о юридическом лице ТСН «НАЗВАНИЕ», председателем правления  которого является на момент совершения правонарушения  Белый М.Г.  (л.д. 5-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   в соответствии с требованиями норм действующего законодательства. </w:t>
        <w:tab/>
        <w:t>Таким образом, факт совершения правонарушения председателем правления ТСН «НАЗВА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лым М.Г.</w:t>
      </w:r>
      <w:r>
        <w:rPr>
          <w:sz w:val="28"/>
          <w:szCs w:val="28"/>
        </w:rPr>
        <w:t>, полностью установлен и доказан, и его действия необходимо квалифицировать по ч. 2 ст. 13.19.2 КоАП РФ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                     и индивидуализации ответственности, административное наказание                           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учитывается характер совершенного правонарушения, личность Белого М.Г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, назначение административного наказания должно основываться  на данных, подтверждающих действительную необходимость применения к лицу,     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Белого М.Г. является признание вины,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дела не содержат каких-либо сведений о том, что Белый М.Г. ранее привлекался к административной ответственности по ст. 13.19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анкции ч. 2 ст. 13.19.2 КоАП РФ совершенное Белым М.Г. деяние влечет предупреждение или наложение административного штрафа  на должностных лиц в размере от пяти тысяч до 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 учетом конкретных обстоятельств дела, принимая во внимание личность Белого М.Г., который впервые привлекается к административной ответственности, характер совершенного им правонарушения, отсутствие отягчающих административную ответственность обстоятельств, суд полагает возможным назначить Белому М.Г. административное наказание в пределах санкции   ч. 2 ст. 13.19.2 КоАП РФ в виде предупреждения, что будет являться  в рассматриваемом случае, по мнению судьи, надлежащей мерой ответственности в целях предупреждения в дальнейшем совершения   им аналогичных административных проступ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1., 4.1., 13.19.2, 29.9. – 29.11. КоАП РФ, мировой суд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редседателя правления товарищества собственников недвижимости «НАЗВАНИЕ» Белого Михаила Григорьевича виновным в совершении административного правонарушения, предусмотренного ч. 2 ст. 13.19.2 КоАП РФ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