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267/2020</w:t>
      </w:r>
    </w:p>
    <w:p>
      <w:pPr>
        <w:pStyle w:val="Normal"/>
        <w:ind w:left="5245" w:hanging="0"/>
        <w:rPr>
          <w:bCs/>
          <w:iCs/>
          <w:sz w:val="28"/>
          <w:szCs w:val="28"/>
        </w:rPr>
      </w:pPr>
      <w:r>
        <w:rPr>
          <w:bCs/>
          <w:iCs/>
          <w:sz w:val="28"/>
          <w:szCs w:val="28"/>
        </w:rPr>
        <w:t xml:space="preserve">       </w:t>
      </w:r>
      <w:r>
        <w:rPr>
          <w:bCs/>
          <w:iCs/>
          <w:sz w:val="28"/>
          <w:szCs w:val="28"/>
        </w:rPr>
        <w:t>91МS0096-01-2020-000585-4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0 июня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 xml:space="preserve">Мацкив Александра Васильевича,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7 апреля 2020 года в 01 час 00 минут на а/д Ялта-Севастополь 2км, водитель Мацкив А.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Мацкив А.В.</w:t>
      </w:r>
      <w:r>
        <w:rPr>
          <w:sz w:val="28"/>
          <w:szCs w:val="28"/>
        </w:rPr>
        <w:t xml:space="preserve">  в судебное заседание явился, вину в совершении правонарушения признал, в содеянном раскаялся.</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61 АГ 736172 от 27 апреля 2020 года, из которого следует, что 27 апреля 2020 года в 01 час 00 минут на а/д Ялта-Севастополь 2км, водитель Мацкив А.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Мацкив А.В.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00725 от 27.04.2020 года, согласно которого Мацкив А.В.  был отстранен от управления транспортным средством (л.д. 2);</w:t>
      </w:r>
    </w:p>
    <w:p>
      <w:pPr>
        <w:pStyle w:val="Normal"/>
        <w:ind w:firstLine="570"/>
        <w:jc w:val="both"/>
        <w:rPr/>
      </w:pPr>
      <w:r>
        <w:rPr>
          <w:rFonts w:eastAsia="SimSun;宋体"/>
          <w:sz w:val="28"/>
          <w:szCs w:val="28"/>
        </w:rPr>
        <w:t>- актом  освидетельствования на состояние опьянения  82 АО №002375 от 27.04.2020 г., согласно которого установлено состояние  опьянения у Мацкив А.В. (л.д. 3-4);</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8).</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Мацкив А.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Мацкив А.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Мацкив А.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цкив А.В.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ом, смягчающим административную ответственность Мацкив А.В.,  является признание вины, раскаяние в содеянном, наличие на иждивении малолетнего ребенка.</w:t>
        <w:tab/>
        <w:tab/>
        <w:tab/>
        <w:tab/>
        <w:tab/>
        <w:tab/>
        <w:tab/>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Мацкив Александра Василь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Мацкив А.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1684; наименование платежа – административные штрафы, за нарушение законодательства Российской Федерации о безопасности дорожного движения по делу № 5-96-267/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Мацкив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ацкив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