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w:t>
      </w:r>
      <w:r>
        <w:rPr>
          <w:bCs/>
          <w:iCs/>
          <w:sz w:val="28"/>
          <w:szCs w:val="28"/>
          <w:lang w:val="en-US"/>
        </w:rPr>
        <w:t>269</w:t>
      </w:r>
      <w:r>
        <w:rPr>
          <w:bCs/>
          <w:iCs/>
          <w:sz w:val="28"/>
          <w:szCs w:val="28"/>
        </w:rPr>
        <w:t>/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0  июн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 </w:t>
        <w:tab/>
        <w:tab/>
        <w:t>Мхоян Глеба Карлен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Мхоян Г.К., в установленный КоАП РФ срок допустил неуплату административного штрафа в размере 1500 рублей, назначенного постановлением инспектора ДПС  УМВД РФ по г. Ялте от «ДАТА» года № «НОМЕР»,  вступившем в законную силу «ДАТА» года, в 60-дневный срок, предусмотренный ч.1 ст. 32.2 КоАП РФ, то есть до «ДАТА»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Мхоян Г.К. </w:t>
      </w:r>
      <w:r>
        <w:rPr>
          <w:iCs/>
          <w:sz w:val="28"/>
          <w:szCs w:val="28"/>
        </w:rPr>
        <w:t>в суде виновным себя в совершении административного правонарушения признал полностью.</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 «НОМЕР» от 19 июня 2018 года; постановлением  инспектора ДПС  УМВД РФ по г. Ялте от 12 февраля 2018 года № «ДАТА»; письменным объяснением Мхоян Г.К.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Мхоян Г.К.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Мхоян Глеба Карлен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 xml:space="preserve">УФК по Республике Крым (УМВД России по г. Ялте)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по Республике Крым ЮГУ Центрального Банка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1164300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ОКАТ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10491181200003533</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Штраф</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 xml:space="preserve">   </w:t>
        <w:tab/>
        <w:tab/>
        <w:tab/>
        <w:t>Е.Л. Бекенштейн</w:t>
      </w:r>
      <w:r>
        <w:rPr/>
        <w:tab/>
      </w:r>
    </w:p>
    <w:p>
      <w:pPr>
        <w:pStyle w:val="Normal"/>
        <w:rPr>
          <w:bCs/>
        </w:rPr>
      </w:pPr>
      <w:r>
        <w:rPr>
          <w:bCs/>
        </w:rPr>
      </w:r>
    </w:p>
    <w:p>
      <w:pPr>
        <w:pStyle w:val="Normal"/>
        <w:ind w:left="570" w:hanging="0"/>
        <w:jc w:val="both"/>
        <w:rPr/>
      </w:pPr>
      <w:r>
        <w:rPr/>
        <w:tab/>
        <w:t xml:space="preserve"> </w:t>
        <w:tab/>
        <w:t xml:space="preserve">                                                                         </w:t>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