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271/2017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17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  <w:tab/>
        <w:tab/>
        <w:tab/>
        <w:tab/>
        <w:tab/>
        <w:t xml:space="preserve">Амирова М.Ю., «ПЕРСОНАЛЬНЫЕ ДАННЫЕ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Амиров М.Ю. 23 июня 2017 года в 18 часов 13 минут находясь в магазине «НАЗВАНИЕ», расположенного по адресу ул. Киевская, д. 6, г. Ялта, совершил мелкое хищение чужого имущества в магазине путем кражи продуктов питания: рулет с чесноком свиной, филе гранд, на общую сумму «СУММА»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иров М.Ю. в суде виновным себя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 (л.д. 2). Протокол составлен уполномоченным лицом, копия протокола вручена Амирову М.Ю. Существенных недостатков, которые могли бы повлечь его недействительность, протокол не содержит;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«ФИО1» (л.д. 5); </w:t>
        <w:tab/>
        <w:tab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письменным объяснением Амирова М.Ю., из которого следует, что он совершил  кражу продуктов в магазине «НАЗВАНИЕ» в г. Ялте (л.д. 5);  </w:t>
        <w:tab/>
        <w:tab/>
        <w:t xml:space="preserve">- справками о стоимости похищенного имущества, согласно которой Амиров М.Ю. похитил имущество на сумму «СУММА» рубля (л.д.11). </w:t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Амирова М.Ю. необходимо квалифицировать по ч. 1 ст. 7.27 КоАП РФ, как мелкое хищение чужого имущества путем кражи. </w:t>
        <w:tab/>
        <w:t xml:space="preserve">При назначении наказания учитывается характер совершенного правонарушения, личность Амирова М.Ю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Амирова М.Ю. является признание вины в совершении правонарушения. </w:t>
        <w:tab/>
        <w:t>Обстоятельством отягчающим административную ответственность Амирова М.Ю. не установлено.</w:t>
        <w:tab/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Амирову М.Ю. наказание в виде наказание обязательных работ в пределах санкции статьи.</w:t>
        <w:tab/>
        <w:tab/>
        <w:tab/>
        <w:tab/>
        <w:tab/>
        <w:tab/>
        <w:tab/>
        <w:tab/>
        <w:tab/>
        <w:tab/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мирова М.Ю. виновным в совершении административного правонарушения, предусмотренного ч. 1 ст. 7.27 КоАП РФ, и назначить ему наказание в виде в виде обязательных работ сроком на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Амирову М.Ю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мирову М.Ю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.</w:t>
        <w:tab/>
        <w:tab/>
        <w:tab/>
        <w:t xml:space="preserve"> 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Е.Л. 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