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2</w:t>
      </w:r>
      <w:r>
        <w:rPr>
          <w:b w:val="false"/>
          <w:sz w:val="28"/>
          <w:szCs w:val="28"/>
          <w:u w:val="none"/>
          <w:lang w:val="ru-RU"/>
        </w:rPr>
        <w:t>71</w:t>
      </w:r>
      <w:r>
        <w:rPr>
          <w:b w:val="false"/>
          <w:sz w:val="28"/>
          <w:szCs w:val="28"/>
          <w:u w:val="none"/>
          <w:lang w:val="en-US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Ольги Владимировны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дратенко О.В., являясь директором </w:t>
      </w:r>
      <w:r>
        <w:rPr>
          <w:sz w:val="28"/>
          <w:szCs w:val="28"/>
        </w:rPr>
        <w:t xml:space="preserve">ООО «НАИМЕНОВАНИЕ» не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пояснение на требование № 30464 от  15.11.2017 года, чем нарушила срок, установленного п. 3 ст. 88 Налогового кодекса РФ срок (граничный срок 23.11.2017 года), то есть совершила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902 от 30 мая 2018 года, из которого следует, что </w:t>
      </w:r>
      <w:r>
        <w:rPr>
          <w:iCs/>
          <w:sz w:val="28"/>
          <w:szCs w:val="28"/>
        </w:rPr>
        <w:t>Кондратенко О.В., являясь директором ООО «НАИМЕНОВАНИЕ» не представила в Межрайонную инспекцию Федеральной налоговой службы №8 по Республике Крым пояснение на требование № 30464 от  15.11.2017 года, чем нарушила срок, установленного п. 3 ст. 88 Налогового кодекса РФ срок (граничный срок 23.11.2017 года, чем совершила административное правонарушение, предусмотренное ч. 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требования № </w:t>
      </w:r>
      <w:r>
        <w:rPr>
          <w:iCs/>
          <w:sz w:val="28"/>
          <w:szCs w:val="28"/>
        </w:rPr>
        <w:t>30464 от  15.11.2017</w:t>
      </w:r>
      <w:r>
        <w:rPr>
          <w:sz w:val="28"/>
          <w:szCs w:val="28"/>
        </w:rPr>
        <w:t xml:space="preserve"> года (л.д.7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об отправке и квитанция о приеме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4294 от 29 февраля 2018 года (л.д.9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ИМЕНОВАНИЕ», директором которого является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(л.д. 16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были нарушены требования п. 3 ст. 88 НК РФ, поскольку она не представила в налоговый орган по месту своего учета пояснения в пятидневный срок со дня получения требования, т.е. с учётом ст. 6.1. НК РФ, не позднее 23 ноября 2017 год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ндратенко О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ндратенко Ольги Владимировны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4902 от 30.05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дратенко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Кондратенко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