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en-US"/>
        </w:rPr>
      </w:pPr>
      <w:r>
        <w:rPr>
          <w:szCs w:val="28"/>
        </w:rPr>
        <w:t>Дело № 5-9</w:t>
      </w:r>
      <w:r>
        <w:rPr>
          <w:szCs w:val="28"/>
          <w:lang w:val="ru-RU"/>
        </w:rPr>
        <w:t>6</w:t>
      </w:r>
      <w:r>
        <w:rPr>
          <w:szCs w:val="28"/>
        </w:rPr>
        <w:t>-</w:t>
      </w:r>
      <w:r>
        <w:rPr>
          <w:szCs w:val="28"/>
          <w:lang w:val="ru-RU"/>
        </w:rPr>
        <w:t>272</w:t>
      </w:r>
      <w:r>
        <w:rPr>
          <w:szCs w:val="28"/>
        </w:rPr>
        <w:t>/2017</w:t>
      </w:r>
    </w:p>
    <w:p>
      <w:pPr>
        <w:pStyle w:val="Normal"/>
        <w:rPr>
          <w:szCs w:val="28"/>
          <w:lang w:val="en-US"/>
        </w:rPr>
      </w:pPr>
      <w:r>
        <w:rPr>
          <w:szCs w:val="28"/>
          <w:lang w:val="en-US"/>
        </w:rPr>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07 июля 2017 года</w:t>
        <w:tab/>
        <w:tab/>
        <w:tab/>
        <w:tab/>
        <w:t xml:space="preserve">     </w:t>
        <w:tab/>
        <w:tab/>
        <w:tab/>
        <w:tab/>
        <w:t>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Мировой судья  судебного участка № 96 Ялтинского судебного района (городской округ Ялта)  Республики Крым Бекенштейн Е.Л.,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лица, в отношении которого ведется производство по делу об административном правонарушении – Полевик С.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евик С. В., «ПЕРСОНАЛЬНЫЕ ДАННЫЕ»,  </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center"/>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Согласно протоколу об административном правонарушении Полевик С.В., являясь должностным лицом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30 июня 2017 года в 10 часов 30 минут, по адресу: г.Ялта, «АДРЕС», не выполнила  в установленный срок до 01 июня 2017 года предписание отдела надзорной деятельности по г. Ялта Управления надзорной деятельности ГУ МЧС России по Республике Крым «НОМЕР» от 30 июня 2016 года, чем совершила административное правонарушение, предусмотренное ч. 13 ст. 19.5 КоАП РФ.</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евик С.В. в судебном заседании вину в совершении не признала, пояснив, что она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а протяжении 2016-2017 годов она неоднократно обращалась к распорядителю бюджетных средств – Управление образования администрации г. Ялта Республики Крым с просьбой о выделении дополнительных денежных средств для устранения указанных в предписании нарушений. Однако денежные средства для устранения нарушений не были выделены. Кроме этого, согласно письма начальника Управления образования администрации г. Ялта от 24 мая 2017 года финансирование «НАЗВАНИЕ» по монтажу автоматической системы пожарной сигнализации и системы оповещения при пожаре предусмотрено в 2019 году. В связи с чем считает, что финансирования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административного дела и отсутствием её вины в невыполнении предписания.</w:t>
        <w:tab/>
        <w:tab/>
        <w:tab/>
        <w:tab/>
      </w:r>
    </w:p>
    <w:p>
      <w:pPr>
        <w:pStyle w:val="Normal"/>
        <w:spacing w:lineRule="auto" w:line="240" w:before="0" w:after="0"/>
        <w:jc w:val="both"/>
        <w:rPr/>
      </w:pPr>
      <w:r>
        <w:rPr>
          <w:rFonts w:cs="Times New Roman;Times New Roman" w:ascii="Times New Roman;Times New Roman" w:hAnsi="Times New Roman;Times New Roman"/>
          <w:sz w:val="28"/>
          <w:szCs w:val="28"/>
        </w:rPr>
        <w:tab/>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гласно ст. 26.1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tab/>
        <w:tab/>
        <w:tab/>
        <w:tab/>
        <w:tab/>
        <w:tab/>
        <w:tab/>
        <w:tab/>
        <w:tab/>
        <w:t xml:space="preserve">Как усматривается, из материалов дела, Полевик С.В.. являясь должностным лицом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в не выполнила  в установленный срок до 01 июня 2017 года требования пожарной безопасности, установленные в предписании отдела надзорной деятельности по г. Ялта Управления надзорной деятельности ГУ МЧС России по Республике Крым «НОМЕР» от 30 июня 2016 года, а именно: помещение не оборудовано системой оповещения при пожаре; здания и помещения не оборудованы автоматической установкой пожарной сигнализации; высота эвакуационного выхода на первом этаже из старшей группы имеет высоту менее 1.9 метров; над эвакуационным выходами с этажа здания, непосредственно наружу не уставлены световые табло «Выход».   </w:t>
        <w:tab/>
        <w:tab/>
        <w:tab/>
        <w:tab/>
        <w:t xml:space="preserve">Диспозицией ч. 1 3 ст. 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tab/>
        <w:tab/>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tab/>
        <w:tab/>
        <w:tab/>
        <w:tab/>
        <w:tab/>
        <w:tab/>
        <w:t>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Субъективная сторона может быть выражена в форме умысла или неосторожности.</w:t>
        <w:tab/>
        <w:tab/>
        <w:tab/>
        <w:tab/>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tab/>
        <w:tab/>
        <w:tab/>
        <w:tab/>
        <w:tab/>
        <w:tab/>
        <w:tab/>
        <w:tab/>
        <w:tab/>
        <w:tab/>
        <w:t>Факт совершения должностным лицом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административного правонарушения, предусмотренного частью 13 статьи 19.5 Кодекса Российской Федерации об административных правонарушениях подтверждается: протоколом об административном правонарушении № «НОМЕР» от 30 июня 2017 года (л.д. 4-5); актом проверки «НОМЕР» от 30 июня 2017 года (л.д.8); предписанием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30 июня 2016 года (л.д.10).</w:t>
        <w:tab/>
        <w:tab/>
        <w:tab/>
        <w:tab/>
        <w:tab/>
        <w:tab/>
        <w:tab/>
        <w:tab/>
        <w:tab/>
        <w:tab/>
        <w:tab/>
        <w:tab/>
        <w:tab/>
        <w:t>Вместе с тем, Полевик С.В. не могло быть исполнено предписание  № «НОМЕР» от 30 июня 2016 года по объективным причинам, что подтверждается представленными Полевик С.В. документами.</w:t>
        <w:tab/>
        <w:tab/>
        <w:tab/>
        <w:tab/>
        <w:tab/>
        <w:tab/>
        <w:tab/>
        <w:tab/>
        <w:t>Так, из материалов дела следует, что 07 июня 2016 года, 23 декабря 2016 года заведующая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обратилась с ходатайством на имя начальника Управления образования администрации г. Ялты «ФИО1», в котором во исполнения предписания ОНД по г. Ялте УНД ГУ МЧС отдела надзорной деятельности по г. Ялте УНД ГУ МЧС России по Республике Крым просила выделить финансирование на следующие виды работ: оборудование световым табло «Выход» эвакуационные выходы, которые включаются автоматически при прекращении электропитания рабочего освещения; оборудование системой оповещения и управления людей при пожаре: проведение испытания материалов использованных для отделки путей эвакуации; установление автоматической пожарной сигнализации с подключением передачи сигнала на пульт подразделения пожарной охраны; увеличение высоты эвакуационных выходов в соответствии с требованиями законодательства Российской Федерации (л.д.25).</w:t>
        <w:tab/>
        <w:tab/>
        <w:tab/>
        <w:tab/>
        <w:tab/>
        <w:tab/>
        <w:tab/>
        <w:tab/>
        <w:tab/>
        <w:t>18 июля 2016 года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написана служебная записка об устранении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на имя начальника специалисту по внешней безопасности Управления образования администрации г. Ялты «ФИО2», в котором во исполнения предписания ОНД по г. Ялте УНД ГУ МЧС отдела надзорной деятельности по г. Ялте УНД ГУ МЧС России по Республике Крым просила выделить финансирование на следующие виды работ: оборудование световым табло «Выход» эвакуационные выходы, которые включаются автоматически при прекращении электропитания рабочего освещения; оборудование системой оповещения и управления людей при пожаре: проведение испытания материалов использованных для отделки путей эвакуации; установление автоматической пожарной сигнализации с подключением передачи сигнала на пульт подразделения пожарной охраны; увеличение высоты эвакуационных выходов в соответствии с требованиями законодательства Российской Федерации (л.д. 26, 35).</w:t>
        <w:tab/>
        <w:tab/>
        <w:tab/>
        <w:tab/>
        <w:tab/>
        <w:tab/>
        <w:tab/>
        <w:tab/>
        <w:tab/>
        <w:t>29 августа 2016 года заведующая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обратилась с ходатайством на имя начальника Управления образования администрации г. Ялты «ФИО3», в котором во исполнения предписания ОНД по г. Ялте УНД ГУ МЧС отдела надзорной деятельности по г. Ялте УНД ГУ МЧС России по Республике Крым просила выделить финансирование на заключение муниципального контракта на монтаж и наладку системы аварийного освещения и муниципального контракта на монтаж и наладку оборудования для передачи сигнала (л.д.26-34).</w:t>
        <w:tab/>
        <w:tab/>
        <w:tab/>
        <w:tab/>
        <w:tab/>
        <w:tab/>
        <w:tab/>
        <w:tab/>
        <w:tab/>
        <w:tab/>
        <w:tab/>
        <w:t>03 мая 2017 года, а также 24 мая 2017 года,  заведующая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обратилась с ходатайством на имя начальника Управления образования администрации г. Ялты «ФИО3», в котором во исполнения предписания ОНД по г. Ялте УНД ГУ МЧС отдела надзорной деятельности по г. Ялте УНД ГУ МЧС России по Республике Крым просила выделить финансирование на следующие виды работ: установку автоматической пожарной сигнализации с выходом на пульт пожарной охраны; установку кнопки экстренного вызова «полиция», установку системы оповещения при ЧС, видеонаблюдение с архивом не менее 30 суток, а также проведения работ по капитальной замене ограждения объекта, а также освещения объекта по периметру (л.д.36-37).</w:t>
        <w:tab/>
        <w:tab/>
        <w:tab/>
        <w:tab/>
        <w:tab/>
        <w:t>Согласно письма  начальника Управления образования администрации г. Ялты «ФИО3» «НОМЕР» от 24 мая 2017 года на имя начальника отдела надзорной деятельности и профилактической работы по г. Ялте УНД ГУ МЧС России по Республике Крым «ФИО4»  финансирование «НАЗВАНИЕ» по монтажу автоматической системы пожарной сигнализации и системы оповещения при пожаре предусмотрено в 2019 году, распоряжение Совета Министров Республики Крым № 137-р от 08 февраля 2017 года.</w:t>
        <w:tab/>
        <w:tab/>
        <w:tab/>
        <w:tab/>
        <w:tab/>
        <w:t>Поскольку на выполнение указанных в предписании противопожарных мероприятий, необходимы значительные денежные средства, которые не выделены на противопожарные мероприятия из бюджета управления образования администрации г. Ялты, являющимся распорядителем бюджетных средств, несмотря на предпринятые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меры, связанные с уведомлением органа, осуществляющего организационно-распорядительные функции по финансированию учреждения, о необходимости устранения нарушений, указанных в предписании, заведующая «НАЗВАНИЕ»  не могла умышленно совершить данное административное правонарушение, так как от нее не зависит материальное обеспечение противопожарных мероприятий, поскольку Муниципальное бюджетное дошкольное общеобразовательного учреждения «НАЗВАНИЕ» полностью финансируется из бюджета. Получить денежные средства на противопожарные мероприятия из других источников, заведующей Муниципального бюджетного дошкольного общеобразовательного учреждения «НАЗВАНИЕ» Полевик С.В. не может по причине нахождения детского сада на бюджетном финансировании.</w:t>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ном порядка привлечения лица к административной ответственности. </w:t>
        <w:tab/>
        <w:tab/>
        <w:tab/>
        <w:tab/>
        <w:tab/>
        <w:tab/>
        <w:tab/>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tab/>
        <w:tab/>
        <w:tab/>
        <w:tab/>
        <w:tab/>
        <w:tab/>
        <w:tab/>
        <w:tab/>
        <w:tab/>
        <w:tab/>
        <w:tab/>
        <w:tab/>
        <w:t>При указанных обстоятельствах мировой судья приходит к выводу, что заведующая Муниципального бюджетного дошкольного общеобразовательного учреждения «НАЗВАНИЕ» Полевик С.В. предприняла все зависящие от нее меры для выполнения предписания в установленный срок (своевременно обращалась с соответствующими ходатайствами к распорядителю бюджетных средств), однако денежные средства на данные цели выделены не были и предписание не было исполнено не по её вине. Каких-либо доказательств неисполнения или ненадлежащего исполнения Полевик С.В. своих должностных обязанностей как заведующей детским садом по выполнению предписания органа государственного пожарного надзора по устранению нарушений требований пожарной безопасности, суду представлено не было. Напротив, указанное должностное лицо предприняло все возможные меры для выполнения вынесенного в его адрес предписания, однако причины его неисполнения связаны с отсутствием у учреждения необходимых денежных средств, в его деянии отсутствует состав административного правонарушения, предусмотренного ч. 13 ст. 19.5 КоАП РФ, в связи с чем производство по настоящему делу в отношении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подлежит прекращению на основании п. 2 ч. 1 ст. 24.5 КоАП РФ.</w:t>
        <w:tab/>
        <w:tab/>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уководствуясь ч. 13 ст. 19.5, ст. ст. 24.5, 29.9 - 29.11 КоАП РФ, мировой судь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и л :</w:t>
      </w:r>
    </w:p>
    <w:p>
      <w:pPr>
        <w:pStyle w:val="Normal"/>
        <w:spacing w:before="280" w:after="280"/>
        <w:ind w:firstLine="567"/>
        <w:jc w:val="both"/>
        <w:rPr/>
      </w:pPr>
      <w:r>
        <w:rPr>
          <w:rFonts w:cs="Times New Roman;Times New Roman" w:ascii="Times New Roman;Times New Roman" w:hAnsi="Times New Roman;Times New Roman"/>
          <w:sz w:val="28"/>
          <w:szCs w:val="28"/>
        </w:rPr>
        <w:t>Производство по делу об административном правонарушении в отношении должностного лица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Полевик С.В. за совершение административного правонарушения, предусмотренного ч. 13 ст. 19.5 КоАП РФ, - прекратить на основании п. 2 ч. 1 ст. 24.5 КоАП РФ в связи с отсутствием состава административного правонарушения.</w:t>
        <w:tab/>
        <w:tab/>
        <w:t xml:space="preserve"> </w:t>
        <w:tab/>
        <w:tab/>
        <w:tab/>
        <w:tab/>
        <w:tab/>
        <w:tab/>
        <w:tab/>
        <w:tab/>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tab/>
        <w:tab/>
        <w:tab/>
        <w:tab/>
        <w:tab/>
        <w:tab/>
        <w:tab/>
        <w:tab/>
        <w:tab/>
        <w:tab/>
        <w:tab/>
      </w:r>
    </w:p>
    <w:p>
      <w:pPr>
        <w:pStyle w:val="Normal"/>
        <w:spacing w:before="280" w:after="28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подпись                   Е.Л. Бекенштейн</w:t>
      </w:r>
    </w:p>
    <w:p>
      <w:pPr>
        <w:pStyle w:val="Normal"/>
        <w:spacing w:before="280" w:after="28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11">
    <w:name w:val="Знак1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