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73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 ию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Лиштованной Н.А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штованная Н.А., являясь </w:t>
      </w:r>
      <w:r>
        <w:rPr>
          <w:sz w:val="28"/>
          <w:szCs w:val="28"/>
        </w:rPr>
        <w:t xml:space="preserve">индивидуальным предпринимателем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</w:t>
      </w:r>
      <w:r>
        <w:rPr>
          <w:iCs/>
          <w:sz w:val="28"/>
          <w:szCs w:val="28"/>
        </w:rPr>
        <w:t xml:space="preserve">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«ДАТА»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штованная Н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иштованной Н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НОМЕР» от «ДАТА» года, из которого следует, что Лиштованная Н.А.</w:t>
      </w:r>
      <w:r>
        <w:rPr>
          <w:iCs/>
          <w:sz w:val="28"/>
          <w:szCs w:val="28"/>
        </w:rPr>
        <w:t>, являясь индивидуальным предпринимателем представила в Управление Пенсионного Фонда Российской Федерации по г. Ялте дополняющие сведения индивидуального (персонифицированного) учета по форме СЗВ-М за «ПЕРИОД» года 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«ДАТА»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Лиштованной Н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«ПЕРИОД» года, согласно которой плательщик индивидуальный предприниматель Лиштованная Н.А.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«ДАТА» года (л.д. 15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я протокола проверки отчетности страхователя </w:t>
      </w:r>
      <w:r>
        <w:rPr>
          <w:sz w:val="28"/>
          <w:szCs w:val="28"/>
        </w:rPr>
        <w:t>(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индивидуальном предпринимателе Лиштованной Н.А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Лиштованной Н.А. 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иштованной Н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иштованной Н.А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иштованной Н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штованную Н.А.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"НОМЕР" от "ДАТА"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штованной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иштованной Н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