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74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 ию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Ахмедова Ю.С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хмедов Ю.С., являясь индивидуальным предпринимателем 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хмедов Ю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хмедова Ю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«ДАТА» года, из которого следует, что Ахмедов Ю.С., являясь индивидуальным предпринимателем 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 года) (л.д.1) Протокол составлен уполномоченным лицом, копия протокола вручена Ахмедову Ю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ДАТА» года, согласно которой плательщик ИП Ахмедов Ю.С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«ДАТА» года (л.д. 11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ИП, о содержании сведений о индивидуальном предпринимателе, которым является Ахмедов Ю.С.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Ахмедовым Ю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Ахмедова Ю.С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хмедова Ю.С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хмедову Ю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хмедова Ю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"НОМЕР" от "ДА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хмедову Ю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хмедову Ю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