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274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21-000</w:t>
      </w:r>
      <w:r>
        <w:rPr>
          <w:bCs/>
          <w:iCs/>
          <w:sz w:val="28"/>
          <w:szCs w:val="28"/>
        </w:rPr>
        <w:t>497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32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3 марта 202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</w:r>
      <w:r>
        <w:rPr>
          <w:b/>
          <w:sz w:val="28"/>
          <w:szCs w:val="28"/>
        </w:rPr>
        <w:t>Творонович Максима Евгень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онович М.Е. 21 марта</w:t>
      </w:r>
      <w:r>
        <w:rPr>
          <w:rFonts w:eastAsia="SimSun;宋体"/>
          <w:sz w:val="28"/>
          <w:szCs w:val="28"/>
        </w:rPr>
        <w:t xml:space="preserve"> 2021 года в 22 часов 15 минут </w:t>
      </w:r>
      <w:r>
        <w:rPr>
          <w:sz w:val="28"/>
          <w:szCs w:val="28"/>
        </w:rPr>
        <w:t xml:space="preserve">на АДРЕС в 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онович М.Е. в суде виновным себя в совершении административного правонарушения признал полностью, в содеянном раскаялся, просил назначить наказание в виде штрафа, поскольку в связи с перенесенным травмой, компрессионный перелом позвоночника, не сможет отбывать другой вид наказания 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14169 от 21.03.2021 года (л.д.1). Протокол составлен уполномоченным лицом, копия протокола вручена Творонович М.Е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исполняющего обязанности мирового судьи судебного участка № 97 Ялтинского судебного района (городской округ Ялта) Республики Крым мирового судьи судебного участка № 99 Ялтинского судебного района (городской округ Ялта) Республики Крым по делу об административном правонарушении от 08 октября 2020 года в отношении Творонович М.Е. по ч. 1 ст. 12.26 КоАП РФ, которым Творонович М.Е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19 октября 2019 года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Творонович М.Е  лишен права управления транспортными средствами сроком на 18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 события административного правонарушения</w:t>
      </w:r>
      <w:r>
        <w:rPr>
          <w:rStyle w:val="Data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Творонович М.Е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Творонович М.Е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воронович М.Е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Творонович М.Е., является признание вины в совершении правонарушения, раскаяние в содеянном, наличие на иждивении одного малолетнего ребенк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воронович М.Е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считаю возможным назначить Лиходед А.Н. наказание в виде штрафа в пределах санкции ч. 2 ст. 12.7 КоАП РФ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воронович Максима Евгеньевича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  <w:tab/>
        <w:tab/>
        <w:tab/>
        <w:tab/>
        <w:tab/>
        <w:tab/>
        <w:tab/>
        <w:tab/>
        <w:tab/>
        <w:t>Штраф подлежит перечислению на следующие реквизиты: УФК по Республике Крым (УМВД России по г. Симферополю), ИНН 9102003230, КПП 910201001, Банковский идентификационный код 013510002, Код классификации доходов бюджета 188 1 16 01123 01 0001 140, ОКТМО 35701000,  расчетный счет 40102810645370000035, банк получателя – Отделение по Республика Крым Банка России, корр. сч. 03100643000000017500; УИН – 18810491215000001993; наименование платежа – административные штрафы, за нарушение законодательства Российской Федерации о безопасности дорожного движения по делу № 5-96-274/2021 от 23.03.2021 г.</w:t>
        <w:tab/>
        <w:t xml:space="preserve"> </w:t>
        <w:tab/>
        <w:tab/>
        <w:tab/>
        <w:tab/>
        <w:tab/>
        <w:tab/>
        <w:tab/>
        <w:t xml:space="preserve">Разъяснить Творонович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ab/>
        <w:t xml:space="preserve">Разъяснить Творонович М.Е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 xml:space="preserve">Разъяснить Творонович М.Е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