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7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 ию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Ахмедова Ю.С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хмедов Ю.С., являясь индивидуальным предпринимателем 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хмедов Ю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хмедова Ю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«ДАТА» года, из которого следует, что Ахмедов Ю.С., являясь индивидуальным предпринимателем  представил в Управление Пенсионного Фонда Российской Федерации по г. Ялте сведения индивидуального (персонифицированного) учета по форме СЗВ-М за «ПЕРИОД»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«ДАТА» года)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Ахмедову Ю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«ДАТА» года, согласно которой плательщик ИП Ахмедов Ю.С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«ДАТА» года (л.д. 11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ИП, о содержании сведений о индивидуальном предпринимателе, которым является Ахмедов Ю.С. (л.д. 6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Ахмедовым Ю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Ахмедова Ю.С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хмедова Ю.С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хмедову Ю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хмедова Ю.С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"НОМЕР" от "ДАТА"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хмедову Ю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хмедову Ю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