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278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501-20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рта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лях Павла Александровича, "ПЕРСОНАЛЬНЫЕ ДАННЫЕ"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лях П.А., являясь директором ООО «НАЗВАНИЕ», представил в Межрайонную инспекцию Федеральной налоговой службы №8 по Республике Крым  расчет по страховым взносам за 1 квартал 2020 года – 18 ма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лях П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олулях П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2200076000001 от 22 января 2021 г., из которого следует, что </w:t>
      </w:r>
      <w:r>
        <w:rPr>
          <w:iCs/>
          <w:sz w:val="28"/>
          <w:szCs w:val="28"/>
        </w:rPr>
        <w:t>Полулях П.А., являясь директором ООО «НАЗВАНИЕ», представил в Межрайонную инспекцию Федеральной налоговой службы №8 по Республике Крым  расчет по страховым взносам за 1 квартал 2020 года – 18 ма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Полулях П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1705 от 20 октября 2020 года (л.д. 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429 от 27 августа 2020 года (л.д.13-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20 года, который поступил в Межрайонную инспекцию Федеральной налоговой службы №8 по Республике Крым 18 мая 2020 г. (л.д.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ООО «НАЗВАНИЕ», директором которого является Полулях П.А. (л.д. 18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Полулях П.А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олулях П.А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олулях П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Полулях П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олулях П.А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лулях Павла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</w:t>
        <w:tab/>
        <w:t>– штрафы за нарушение сроков представления налоговой декларации (расчета по страховым взносам); постановление №5-96-278/2021 от 31.03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улях П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улях П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