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rPr>
        <w:t xml:space="preserve">               </w:t>
      </w:r>
      <w:r>
        <w:rPr>
          <w:b/>
          <w:i/>
          <w:sz w:val="28"/>
          <w:szCs w:val="28"/>
        </w:rPr>
        <w:tab/>
        <w:tab/>
        <w:tab/>
        <w:tab/>
        <w:tab/>
        <w:tab/>
        <w:tab/>
      </w:r>
      <w:r>
        <w:rPr>
          <w:sz w:val="28"/>
          <w:szCs w:val="28"/>
        </w:rPr>
        <w:t>Дело №5-96-279/201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05 июля 2017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Смирнова Р.Н., «ПЕРСОНАЛЬНЫЕ ДАННЫЕ»,</w:t>
      </w:r>
    </w:p>
    <w:p>
      <w:pPr>
        <w:pStyle w:val="Normal"/>
        <w:ind w:firstLine="709"/>
        <w:jc w:val="both"/>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Смирнов Р.Н. 01 июля 2017 года в 11 часов 31 минуту на ул. Киевская, 24 в г. Ялта, будучи лишенным права управления транспортными средствами, управлял транспортным средством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Смирнов Р.Н. в суде виновным себя в совершении административного правонарушения признал полностью. </w:t>
      </w:r>
    </w:p>
    <w:p>
      <w:pPr>
        <w:pStyle w:val="TextBodyIndent"/>
        <w:spacing w:before="0" w:after="0"/>
        <w:ind w:left="0" w:firstLine="709"/>
        <w:jc w:val="both"/>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НОМЕР» от «ДАТА» года, из которого следует, что Смирнов Р.Н. 01 июля 2017 года в 11 часов 31 минуту на ул. Киевская, 24 в г. Ялта, будучи лишенным права управления транспортными средствами, управлял транспортным средством «МАРКА», c государственным регистрационным знаком «НОМЕР», чем нарушил п.п. 2.1.1 ПДД РФ (л.д. 1). Протокол составлен уполномоченным лицом, копия протокола вручена Смирнову Р.Н.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мирового судьи судебного участка № 2 Пролетарского района города Твери по делу об административном правонарушении в отношении Смирнова Р.Н. по ч. 1 ст. 12.8 КоАП РФ, которым Смирнов Р.Н. признан виновным совершении правонарушении и назначено наказание в виде административного штрафа в размер 30000 рублей с лишением права управления транспортными средствами на срок один год десять месяцев. Постановление вступило в  законную силу «ДАТА» года (л.д. 2); </w:t>
      </w:r>
    </w:p>
    <w:p>
      <w:pPr>
        <w:pStyle w:val="Style15"/>
        <w:shd w:fill="FFFFFF" w:val="clear"/>
        <w:spacing w:before="0" w:after="0"/>
        <w:ind w:firstLine="709"/>
        <w:jc w:val="both"/>
        <w:rPr>
          <w:rStyle w:val="Data2"/>
          <w:color w:val="000000"/>
          <w:sz w:val="28"/>
          <w:szCs w:val="28"/>
        </w:rPr>
      </w:pPr>
      <w:r>
        <w:rPr>
          <w:rStyle w:val="Data2"/>
          <w:color w:val="000000"/>
          <w:sz w:val="28"/>
          <w:szCs w:val="28"/>
        </w:rPr>
        <w:t>- справкой о ранее допущенных административных правонарушениях, согласно которой  Смирнов Р.Н. лишен права управления транспортными средствами сроком на 22 месяца (л.д. 13).</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Смирнов Р.Н.,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Смирновым Р.Н.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Смирнова Р.Н.,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Смирнова Р.Н. является признание вины в совершении правонарушения. </w:t>
        <w:tab/>
      </w:r>
    </w:p>
    <w:p>
      <w:pPr>
        <w:pStyle w:val="Normal"/>
        <w:ind w:firstLine="709"/>
        <w:jc w:val="both"/>
        <w:rPr/>
      </w:pPr>
      <w:r>
        <w:rPr>
          <w:sz w:val="28"/>
          <w:szCs w:val="28"/>
        </w:rPr>
        <w:t>Обстоятельством отягчающим административную ответственность Смирнова Р.Н. не установлено.</w:t>
        <w:tab/>
        <w:tab/>
        <w:tab/>
        <w:tab/>
        <w:tab/>
        <w:tab/>
        <w:tab/>
        <w:tab/>
        <w:tab/>
        <w:t>С учетом конкретных обстоятельств дела, данных о личности, Смирнова Р.Н., считаю необходимым назначить ему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Смирнова Р.Н.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2900; ИНН - 9103000760; КПП - 910301001; УИН – 18810491171200003887; наименование платежа – административные штрафы.</w:t>
      </w:r>
    </w:p>
    <w:p>
      <w:pPr>
        <w:pStyle w:val="Normal"/>
        <w:ind w:firstLine="709"/>
        <w:jc w:val="both"/>
        <w:rPr/>
      </w:pPr>
      <w:r>
        <w:rPr>
          <w:sz w:val="28"/>
          <w:szCs w:val="28"/>
        </w:rPr>
        <w:t>Разъяснить Смирн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28"/>
          <w:szCs w:val="28"/>
        </w:rPr>
        <w:t>Разъяснить Смирнову Р.Н., что 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Смирнову Р.Н. положения ч. 1 ст. 20.25 КоАП РФ, в соответствии с которыми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 xml:space="preserve">                                Е.Л. Бекенштейн</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