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280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503-1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го Михаила Григорьевича, "ПЕРСОНАЛЬНЫЕ ДАННЫЕ"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ый М.Г., являясь председателем правления ТСН «НАЗВАНИЕ», представил в Межрайонную инспекцию Федеральной налоговой службы №8 по Республике Крым  расчет по страховым взносам за 1 квартал 2020 года – 27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М.Г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5700124500001 от 26 февраля 2021 г., из которого следует, что </w:t>
      </w:r>
      <w:r>
        <w:rPr>
          <w:iCs/>
          <w:sz w:val="28"/>
          <w:szCs w:val="28"/>
        </w:rPr>
        <w:t>Белый М.Г., являясь председателем правления ТСН «НАЗВАНИЕ», представил в Межрайонную инспекцию Федеральной налоговой службы №8 по Республике Крым  расчет по страховым взносам за 1 квартал 2020 года – 27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елому М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2310 от 31 декабря 2020 года (л.д.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1872 от 10 ноября 2020 года (л.д.13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27 июля 2020 г.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ТСН «НАЗВАНИЕ», председателем правления которого является Белый М.Г. (л.д. 18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елым М.Г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елого М.Г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елого М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Белого М.Г. является признание 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лому М.Г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елого Михаила Григо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