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284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617-44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 июн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, вступившего в законную силу 06.11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6 ноя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ноября 2019 года судебным приставом-исполнителем ОСП по г. Ялте УФССП России по Республике Крым, на основании постановления мирового судьи от 24.10.2019 года, возбуждено исполнительное производство №76379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36, Рыженко М.А. направлен для отбывания административного наказания в виде обязательных работ в МКП «ДЭУ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ДЭУ» ФИО №1075 от 21 мая 2020 года для отбывания наказания Рыженко М.А.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032/20/82025-АП от 04.06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032/20/82025-АП от 04.06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4.10.2019 года №5-96-526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76379/19/82025-ИП от 21.11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36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ДЭУ» ФИО №1075 от 21 ма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8 часов 30 минут 04июн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