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284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507-02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рта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якова Дмитрия Александровича, "ПЕРСОНАЛЬНЫЕ ДАННЫЕ"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яков Д.А., являясь ликвидатором ООО «НАЗВАНИЕ», представил в Межрайонную инспекцию Федеральной налоговой службы №8 по Республике Крым  расчет по страховым взносам за 1 квартал 2020 года – 30 июл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яков Д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Крякова Д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5500082300001 от 24 февраля 2021 г., из которого следует, что </w:t>
      </w:r>
      <w:r>
        <w:rPr>
          <w:iCs/>
          <w:sz w:val="28"/>
          <w:szCs w:val="28"/>
        </w:rPr>
        <w:t>Кряков Д.А., являясь ликвидатором ООО «НАЗВАНИЕ», представил в Межрайонную инспекцию Федеральной налоговой службы №8 по Республике Крым  расчет по страховым взносам за 1 квартал 2020 года – 30 июл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рякову Д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11 от 18 января 2021 года (л.д. 9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966 от 12 ноября 2020 года (л.д.12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20 года, который поступил в Межрайонную инспекцию Федеральной налоговой службы №8 по Республике Крым 30 июля 2020 г. (л.д.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«НАЗВАНИЕ», ликвидатором которого является Кряков Д.А. (л.д. 17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Кряковым Д.А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рякова Д.А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рякова Д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Крякова Д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рякову Д.А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рякова Дмитри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постановление №5-96-284/2021 от 31.03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ряк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ряко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