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285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508-96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рта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ткевич Святослава Каземировича, "ПЕРСОНАЛЬНЫЕ ДАННЫЕ"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ткевич С.К., являясь генеральным директором ООО «НАЗВАНИЕ», представил в Межрайонную инспекцию Федеральной налоговой службы №8 по Республике Крым  расчет по страховым взносам за 1 квартал 2020 года – 28 июл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ткевич С.К. 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4800056600001 от 17 февраля 2021 г., из которого следует, что </w:t>
      </w:r>
      <w:r>
        <w:rPr>
          <w:iCs/>
          <w:sz w:val="28"/>
          <w:szCs w:val="28"/>
        </w:rPr>
        <w:t>Руткевич С.К., являясь генеральным директором ООО «НАЗВАНИЕ», представил в Межрайонную инспекцию Федеральной налоговой службы №8 по Республике Крым  расчет по страховым взносам за 1 квартал 2020 года – 28 июл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Руткевич С.К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2183 от 23 декабря 2020 года (л.д. 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885 от 06 ноября 2020 года (л.д.11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20 года, который поступил в Межрайонную инспекцию Федеральной налоговой службы №8 по Республике Крым 28 июля 2020 г.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«НАЗВАНИЕ», генеральным директором которого является Руткевич С.К. (л.д. 19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Руткевич С.К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уткевич С.К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уткевич С.К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Руткевич С.К.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Руткевич С.К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уткевич С.К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уткевич Святослава Каз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