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jc w:val="right"/>
        <w:rPr/>
      </w:pPr>
      <w:r>
        <w:rPr>
          <w:b w:val="false"/>
          <w:color w:val="000000"/>
          <w:sz w:val="28"/>
          <w:szCs w:val="28"/>
        </w:rPr>
        <w:t>Дело № 5-96-285/2022</w:t>
      </w:r>
    </w:p>
    <w:p>
      <w:pPr>
        <w:pStyle w:val="Heading"/>
        <w:tabs>
          <w:tab w:val="clear" w:pos="708"/>
          <w:tab w:val="left" w:pos="709" w:leader="none"/>
        </w:tabs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1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96-01-2022-000448-98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Ялта</w:t>
        <w:tab/>
        <w:tab/>
        <w:tab/>
        <w:tab/>
        <w:tab/>
        <w:t xml:space="preserve">   </w:t>
        <w:tab/>
        <w:tab/>
        <w:t xml:space="preserve">        22 апреля 2022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судебного участка № 96 Ялтинского судебного района (городской округ Ялта) Республика Крым (г. Ялта, ул. Васильева, 19)   Ершова Яна Юрье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firstLine="850"/>
        <w:jc w:val="both"/>
        <w:rPr>
          <w:rStyle w:val="Style15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бросимовой Луизы Юрьевны, «ПЕРСОНАЛЬНЫЕ ДАННЫЕ»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совершение административного правонарушения, предусмотренного  ст. 15.5 Кодекса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росимова Л.Ю., являясь начальником «НАЗВАНИЕ», расположенного по адресу: Республика Крым, АДРЕС, не представила в установленный законодательством о налогах и сборах срок до 26 апреля 2021 года в Межрайонную инспекцию Федеральной налоговой службы № 8 по Республике Крым налоговую декларацию по налогу на добавленную стоимость за первый квартал 2021 г., предоставив ее 23 сентября 2021 года, чем нарушила п. 5 ст. 174 Налогового кодекса Российской Федерации, то есть совершила административное правонарушение, предусмотренное ст. 15.5 КоАП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дебное заседание Абросимова Л.Ю. не явилась, была надлежащим образом извещена о времени и месте судебного заседания, правом участия не воспользовалась, на личном участии не настаивала, ходатайств об отложении не заявлял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таких обстоятельствах, счит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в материалы дела об административном правонарушении в их совокупности, прихожу к выводу о следующ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. 5 ст. 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Абросимовой Л.Ю. указанного административного правонарушения подтверждается: протоколом об административном правонарушении № 91032135800064200002 от 08.02.2022 г., составленным уполномоченным лицом в соответствии с требованиями КоАП РФ; сведениями об отчетности из реестра деклараций юридических лиц АИС Налог 3; сведениями о лице, имеющем право без доверенности действовать от имени юридического лица; копией решения № 2784 от 22.11.2021г. о привлечении к ответственности за совершение налогового правонарушения; выпиской из Единого государственного реестра юридических лиц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я указанные доказательства в соответствии с требованиями ст. 26.11 КоАП РФ, мировой судья приходит к выводу о совершении Абросимовой Л.Ю. административного правонарушения, предусмотренного ст. 15.5 КоАП РФ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Style41"/>
        <w:spacing w:lineRule="auto" w:line="240"/>
        <w:ind w:right="-2" w:firstLine="567"/>
        <w:rPr/>
      </w:pPr>
      <w:r>
        <w:rPr>
          <w:color w:val="000000"/>
          <w:sz w:val="28"/>
          <w:szCs w:val="28"/>
        </w:rPr>
        <w:t xml:space="preserve">При решении вопроса о назначении вида и размера административного наказания мировой судья учитывает характер совершенного правонарушения, личность виновной, ее имущественное положение.  </w:t>
      </w:r>
    </w:p>
    <w:p>
      <w:pPr>
        <w:pStyle w:val="Style41"/>
        <w:spacing w:lineRule="auto" w:line="240"/>
        <w:ind w:right="-2" w:firstLine="567"/>
        <w:rPr/>
      </w:pPr>
      <w:r>
        <w:rPr>
          <w:color w:val="000000"/>
          <w:sz w:val="28"/>
          <w:szCs w:val="28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Style41"/>
        <w:spacing w:lineRule="auto" w:line="240"/>
        <w:ind w:right="-2" w:firstLine="567"/>
        <w:rPr/>
      </w:pPr>
      <w:r>
        <w:rPr>
          <w:color w:val="000000"/>
          <w:sz w:val="28"/>
          <w:szCs w:val="28"/>
        </w:rPr>
        <w:t xml:space="preserve">С учетом изложенного, мировой судья считает необходимым назначить Абросимовой Л.Ю. административное наказание в виде предупреждения, предусмотренного санкцией ст. 15.5 КоАП РФ. 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color w:val="000000"/>
          <w:sz w:val="28"/>
          <w:szCs w:val="28"/>
        </w:rPr>
        <w:t>Руководствуясь ст. ст. 29.9 и 29.10 КоАП РФ,  мировой судья,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росимову Луизу Юр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судебного участка № 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>Я.Ю. Ерш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9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6">
    <w:name w:val="Название Знак"/>
    <w:qFormat/>
    <w:rPr>
      <w:b/>
      <w:sz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