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286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0619-38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4 июн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, вступившего в законную силу 20.08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 инкриминиру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0 августа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сентября 2019 года судебным приставом-исполнителем ОСП по г. Ялте УФССП России по Республике Крым, на основании постановления мирового судьи от 09.08.2019 года, возбуждено исполнительное производство №55012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5.03.2020 года №82025/20/54230, Рыженко М.А. направлен для отбывания административного наказания в виде обязательных работ в МКП «ДЭУ»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директора МКП «ДЭУ» ФИО №1075 от 21 мая 2020 года для отбывания наказания Рыженко М.А. не является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024/20/82025-АП от 04.06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024/20/82025-АП от 04.06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№5-96-387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№55012/19/82025-ИП  от 04.09.2019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05.03.2020 года №82025/20/54230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директора МКП «ДЭУ» ФИО №1075 от 21 мая 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2 (двенадца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8 часов 10 минут 04июн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