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88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 ию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сян А.П.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осян А.П., являясь генеральным директором </w:t>
      </w:r>
      <w:r>
        <w:rPr>
          <w:sz w:val="28"/>
          <w:szCs w:val="28"/>
        </w:rPr>
        <w:t>ООО «НАИМЕНО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"ПЕРИОД" 2017 года – 19 июн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"НОМЕР" от "ДАТА" года, из которого следует, что </w:t>
      </w:r>
      <w:r>
        <w:rPr>
          <w:iCs/>
          <w:sz w:val="28"/>
          <w:szCs w:val="28"/>
        </w:rPr>
        <w:t xml:space="preserve">Торосян А.П., являясь генеральным директором </w:t>
      </w:r>
      <w:r>
        <w:rPr>
          <w:sz w:val="28"/>
          <w:szCs w:val="28"/>
        </w:rPr>
        <w:t>ООО «НАИМЕНО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"ПЕРИОД" года – 19 июн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ИМЕНОВАНИЕ», генеральным директором которого является Торосян А.П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"ПЕРИД" года, согласно которой плательщик ООО «НАИМЕНО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9 июня 2017 года (л.д.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Торосян А.П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оросян А.П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15 от 06.07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