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28</w:t>
      </w:r>
      <w:r>
        <w:rPr>
          <w:b w:val="false"/>
          <w:sz w:val="28"/>
          <w:szCs w:val="28"/>
          <w:u w:val="none"/>
          <w:lang w:val="ru-RU"/>
        </w:rPr>
        <w:t>8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ей Юрия Владимир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орей Ю.В., являясь директором   ООО «НАЗВАНИЕ»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декабрь 2017  года – 07 ма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18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Федорей Ю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Федорей Ю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28  от 20 июня 2018 года, из которого следует, что </w:t>
      </w:r>
      <w:r>
        <w:rPr>
          <w:iCs/>
          <w:sz w:val="28"/>
          <w:szCs w:val="28"/>
        </w:rPr>
        <w:t>Федорей Ю.В., являясь директором   ООО «НАЗВАНИЕ», представил в Управление Пенсионного Фонда Российской Федерации по г. Ялте сведения по форме СЗВ-М  (ежемесячная отчетность) за декабрь 2017  года – 07 мая 2018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января 2018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Федорей Ю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</w:t>
      </w:r>
      <w:r>
        <w:rPr>
          <w:iCs/>
          <w:sz w:val="28"/>
          <w:szCs w:val="28"/>
        </w:rPr>
        <w:t xml:space="preserve">директором которого является Федорей Ю.В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декабрь 2017 года, согласно которой ООО «НАЗВАНИЕ»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07 мая 2018 года (л.д. 8-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Федорей Ю.В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Федорей Ю.В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Федорей Ю.В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Федорей Ю.В. 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Федорей Юрия Владимир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428 от 20.06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Федорей Ю.В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Федорей Ю.В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left="-567" w:right="-14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