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290/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6 июн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Некрасова Александра Валер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Некрасов А.В., в установленный КоАП РФ срок допустил неуплату административного штрафа в размере 1500 рублей, назначенного постановлением по делу об административном правонарушении №  «номер» от «дата» года,  вступившем в законную силу «дата» года, в 60-дневный срок, предусмотренный ч.1 ст. 32.2 КоАП РФ, то есть до «дата»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Некрасов А.В. в суде виновным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61 АГ № «номер» от 21 июня 2018 года; постановлением по делу об административном правонарушении № «номер» от 20 февраля 2018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Некрасова А.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Некрасова А.В. является признание вины в совершении правонарушения. наличие малолетних детей.</w:t>
        <w:tab/>
        <w:tab/>
        <w:tab/>
        <w:tab/>
        <w:tab/>
        <w:tab/>
        <w:tab/>
        <w:t>Обстоятельством, отягчающим административную ответственность Некрасов А.В.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Некрасова Александра Валерь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3665; БИК - 043510001; КБК - 188 1 16 30020 01 6000 140; Код ОКТМО - 35729000; ОКАТО – 35729000; ИНН - 9103000760; КПП - 910301001; штраф по протоколу № 61 АГ 351795 от 21.06.2018 г., наименование платежа – административные штрафы в области дорожного движения.</w:t>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