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91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лега Ивано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И., являясь директором ООО «НАЗВАНИЕ»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30402 от 14 ноября 2017 года и (или) внесении соответствующих исправлений  в налоговую декларацию по налогу на прибыль организаций за 9 месяцев 2017 года с нарушением срока, установленного п. 3 ст. 88 Налогового кодекса РФ (граничный срок 22 ноябр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тенко О.И.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ондратенко О.И.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900 от 30 мая  2018 года, из которого следует, что </w:t>
      </w:r>
      <w:r>
        <w:rPr>
          <w:iCs/>
          <w:sz w:val="28"/>
          <w:szCs w:val="28"/>
        </w:rPr>
        <w:t xml:space="preserve">Кондратенко О.И., являясь директором ООО «НАЗВАНИЕ»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30402 от 14 ноября 2017 года и (или) внесении соответствующих исправлений  в налоговую декларацию по налогу на прибыль организаций за 9 месяцев 2017 года с нарушением срока, установленного п. 3 ст. 88 Налогового кодекса РФ (граничный срок 22 ноября 2017 года)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И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30402 от 14 ноября 2017 </w:t>
      </w:r>
      <w:r>
        <w:rPr>
          <w:sz w:val="28"/>
          <w:szCs w:val="28"/>
        </w:rPr>
        <w:t>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3885 от 12.01.2018 года (л.д.8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Кондратенко О.И. (л.д. 20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ондратенко О.И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2 ноя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ндратенко О.И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ндратенко О.И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ндратенко О.И. 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ега Ивано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4900 от 30.05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ндратенко О.И.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