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91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624-23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июн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27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34, Рыженко М.А. направлен для отбывания административного наказания в виде обязательных работ в МКП «ДЭУ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ДЭУ» ФИО №1075 от 21 мая 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030/20/82025-АП от 04.06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030/20/82025-АП от 04.06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4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27/19/82025-ИП от 04 сентября 2019 года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34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ДЭУ» ФИО №1075 от 21 ма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50 минут 04июн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