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96-292/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MS0096-01-2023-000676-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8 мая 2023 года </w:t>
        <w:tab/>
        <w:tab/>
        <w:tab/>
        <w:tab/>
        <w:tab/>
        <w:tab/>
        <w:t xml:space="preserve">          </w:t>
        <w:tab/>
        <w:tab/>
        <w:t xml:space="preserve">       г. Ялта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96 Ялтинского судебного района (городской округ Ялта) Республики Крым Ершова Яна Юрьевна (ул. Васильева, 19), рассмотрев в открытом судебном заседании дело об административном правонарушении в отношении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нные изъяты)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административного правонарушения, предусмотренного ч. 2 ст. 12.26 Кодекса Российской Федерации об административных правонарушениях (далее - КоАП РФ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мая 2023 года примерно в 04 час. 45 мин. по адресу: Республика Крым, г. Ялта, ул. Киевская, д. 6, водитель (данные изъяты) Е.Р., не имеющая право управления транспортными средствами, управляла транспортным средством – мопедом «</w:t>
      </w:r>
      <w:r>
        <w:rPr>
          <w:rFonts w:cs="Times New Roman" w:ascii="Times New Roman" w:hAnsi="Times New Roman"/>
          <w:sz w:val="28"/>
          <w:szCs w:val="28"/>
          <w:lang w:val="en-US"/>
        </w:rPr>
        <w:t>YAMAH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T</w:t>
      </w:r>
      <w:r>
        <w:rPr>
          <w:rFonts w:cs="Times New Roman" w:ascii="Times New Roman" w:hAnsi="Times New Roman"/>
          <w:sz w:val="28"/>
          <w:szCs w:val="28"/>
        </w:rPr>
        <w:t xml:space="preserve">», номер рамы (данные изъяты), без государственного номерного знака,  с признаками алкогольного опьянения (запах алкоголя изо рта, нарушение речи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 производстве видеофиксации, отказалась от прохождения освидетельствования на месте с помощью технического средства измерения, а также не выполнила законного требования уполномоченного должностного лица о прохождении медицинского освидетельствования на состояние опьянения, чем нарушила п. 2.1.1, 2.3.2 ПДД РФ, </w:t>
      </w:r>
      <w:r>
        <w:rPr>
          <w:rFonts w:cs="Times New Roman" w:ascii="Times New Roman" w:hAnsi="Times New Roman"/>
          <w:sz w:val="28"/>
          <w:szCs w:val="28"/>
        </w:rPr>
        <w:t>то есть совершила административное правонарушение, предусмотренное ч. 2 ст. 12.2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(данные изъяты) Е.Р., вину в совершении административного правонарушения признала, в содеянном раскаялась, а также обстоятельства, изложенные в протоколе об административном правонарушении, подтвердила, пояснивши, что действительно в момент событий находилась в состоянии алкогольного опья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4.1 КоАП РФ задачами производства по делам </w:t>
        <w:b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объяснения лица, в отношении, которого ведется производство по делу об административном правонарушении, исследовав материалы дела, полагаю, что вина (данные изъяты) Е.Р. в совершении административного правонарушения, предусмотренного ч. 2 ст.12.26 КоАП РФ, нашла свое подтверждение в судебном заседании и подтверждается следующими доказательствами: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токолом об административном правонарушении серии </w:t>
      </w:r>
      <w:r>
        <w:rPr>
          <w:rFonts w:cs="Times New Roman" w:ascii="Times New Roman" w:hAnsi="Times New Roman"/>
          <w:sz w:val="28"/>
          <w:szCs w:val="28"/>
          <w:lang w:val="ru-RU"/>
        </w:rPr>
        <w:t>8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П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99669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7.05.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ставленным уполномоченным должностным лицом в соответствии с требованиями КоАП РФ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токолом об отстранении от управления транспортным средством 82 ОТ № 050421 от 07.05.2023 года;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токолом серии </w:t>
      </w:r>
      <w:r>
        <w:rPr>
          <w:rFonts w:cs="Times New Roman" w:ascii="Times New Roman" w:hAnsi="Times New Roman"/>
          <w:sz w:val="28"/>
          <w:szCs w:val="28"/>
          <w:lang w:val="ru-RU"/>
        </w:rPr>
        <w:t>8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03388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7.05.2023</w:t>
      </w:r>
      <w:r>
        <w:rPr>
          <w:rFonts w:cs="Times New Roman" w:ascii="Times New Roman" w:hAnsi="Times New Roman"/>
          <w:sz w:val="28"/>
          <w:szCs w:val="28"/>
        </w:rPr>
        <w:t xml:space="preserve"> г. о направлени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а медицинское освидетельствование на состояние опья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а основании которого </w:t>
      </w:r>
      <w:r>
        <w:rPr>
          <w:rFonts w:cs="Times New Roman" w:ascii="Times New Roman" w:hAnsi="Times New Roman"/>
          <w:sz w:val="28"/>
          <w:szCs w:val="28"/>
        </w:rPr>
        <w:t>при наличии признаков опьянения (</w:t>
      </w:r>
      <w:r>
        <w:rPr>
          <w:rFonts w:cs="Times New Roman" w:ascii="Times New Roman" w:hAnsi="Times New Roman"/>
          <w:sz w:val="28"/>
          <w:szCs w:val="28"/>
          <w:lang w:val="ru-RU"/>
        </w:rPr>
        <w:t>запах алкоголя изо рта, нарушение реч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нные изъяты) Е.Р.</w:t>
      </w:r>
      <w:r>
        <w:rPr>
          <w:rFonts w:cs="Times New Roman" w:ascii="Times New Roman" w:hAnsi="Times New Roman"/>
          <w:sz w:val="28"/>
          <w:szCs w:val="28"/>
          <w:lang w:val="ru-RU"/>
        </w:rPr>
        <w:t>, от прохождения медицинского освидетельствования, отказалас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токолом о задержании транспортного средства 82 ПЗ № 068502 от 07.05.2023г.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портом должностного лица от 07.05.2023г.;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CD с видеоматериалом фиксации административного правонарушения, исследованного в судебном заседании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пий паспорта гражданина Российской Федерации </w:t>
      </w:r>
      <w:r>
        <w:rPr>
          <w:rFonts w:cs="Times New Roman" w:ascii="Times New Roman" w:hAnsi="Times New Roman"/>
          <w:sz w:val="28"/>
          <w:szCs w:val="28"/>
        </w:rPr>
        <w:t>(данные изъяты) Е.Р.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пией талона на транспортное средство марки « </w:t>
      </w:r>
      <w:r>
        <w:rPr>
          <w:rFonts w:cs="Times New Roman" w:ascii="Times New Roman" w:hAnsi="Times New Roman"/>
          <w:sz w:val="28"/>
          <w:szCs w:val="28"/>
          <w:lang w:val="en-US"/>
        </w:rPr>
        <w:t>YAMAX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;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равками инспектора по ИАЗ ОСР ДПС ГИБДД МВД по Республике Крым от 07.05.2023г.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равкой ГБУЗ «Крымский научно-практический центр наркологии» от 07.05.2023г.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токолом о доставлении 61 ЕР 006334 от 07.05.2023г.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токолом об административном задержании 50 АХ № 068154 от 07.05.2023г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мыслу разъяснений, содержащихся в абз.5 п.13 Постановления Пленума Верховного Суда РФ от 25.06.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судье необходимо выяснять наличие в действиях (бездействии) лица, привлекаемого по ч.2 ст.12.26 КоАП РФ, состава преступления, предусмотренного статьей 264.1 УК РФ.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справке старшего инспектора по ИАЗ ОСР ДПС ГИБДД УМВД России по г. Ялте </w:t>
      </w:r>
      <w:r>
        <w:rPr>
          <w:rFonts w:cs="Times New Roman" w:ascii="Times New Roman" w:hAnsi="Times New Roman"/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.Р., 22.10.1987 года рождения, к административной ответственности за правонарушения, предусмотренные ст. 12.8, 12.26, ч. 3 ст. 12.27 КоАП РФ, а также к уголовной ответственности по ч. 2, ч. 4, ч. 6 ст. 264 и ст. 264.1 УК, не привлекалась, водительское удостоверение в РЭО ГИБДД Российской Федерации не получала. 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в действиях </w:t>
      </w:r>
      <w:r>
        <w:rPr>
          <w:rFonts w:cs="Times New Roman" w:ascii="Times New Roman" w:hAnsi="Times New Roman"/>
          <w:sz w:val="28"/>
          <w:szCs w:val="28"/>
        </w:rPr>
        <w:t>(данные изъяты) Е.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сутствуют признаки уголовно-наказуемого де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(данные изъяты) Е.Р. виновной в совершении административного правонарушения, предусмотренного ч. 2 ст. 12.26 КоАП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ивных данных, ставящих под сомнение вышеназванные доказательства в деле не содержится, а также не было представлено лицом, привлекаемым к административной ответственно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 все собранные по делу доказательства, прихожу к выводу, что Сахаровской Е.Р. нарушены требования п. 2.1.1 и 2.3.2 Правил Дорожного движения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(данные изъяты) Е.Р. правильно квалифицированы по ч. 2 ст. 12.26 КоАП РФ, как </w:t>
      </w:r>
      <w:r>
        <w:rPr>
          <w:rFonts w:eastAsia="Calibri" w:cs="Times New Roman" w:ascii="Times New Roman" w:hAnsi="Times New Roman"/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к административной ответственности, предусмотренный ч. 1 ст. 4.5 КоАП РФ для данной категории дел, не ист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ешении вопроса о применении административного наказания (данные изъяты) Е.Р. принимается во внимание ее личность, характер совершенного правонарушения, отношение виновной к содеянному, наличие обстоятельств, смягчающих административную ответственность в виде раскаяния, отсутствие обстоятельств, отягчающих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чем, полагаю возможным назначить (данные изъяты) Е.Р. административное наказание в виде административного ареста, предусмотренного санкцией ч.2 ст.12.26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3 статьи 3.9 КоАП РФ предусмотрено, что срок административного задержания включается в срок административного аре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, 07 мая 2023 года к Сахаровской Е.Р. была применена мера обеспечения производства по делу об административном правонарушении в виде административного задерж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ротокола о доставлении следует, что 07 мая 2023 года в 12 час. 00 мин. (данные изъяты) Е.Р. была доставлена в Отдел полиции № 1 «Алупкинский» УМВД России по г. Ялте, в связи с совершением административного правонарушения, предусмотренного частью 2 статьи 12.26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х о том, что Сахаровская Е.Р. находилась на вытрезвлении, в материалах дела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в срок административного ареста подлежит включению период административного задержания (данные изъяты) Е.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3.1, 12.26, 29.9-29.10, 30.1 Кодекса Российской Федерации об административных правонарушениях, мировой судья 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нные изъяты) признать виновной в совершении административного правонарушения, предусмотренного ч. 2 ст. 12.26 Кодекса Российской Федерации об административных правонарушениях и назначить ей административное наказание в виде административного ареста на срок 10 (десять)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наказания (данные изъяты) Е.Р. 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есть (данные изъяты) Е.Р. срок ее административного задержания с 12 часов 00 минут 07 мая 2023 г. по 09 часов 55 минут 08 мая 2023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остановления возложить на сотрудников ОСР ДПС ГИБДД МВД по Республике Кры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Республики Крым либо непосредственно в суд, уполномоченный рассматривать жалобу, в течение 10 суток со дня вручения или получения копии постановлени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>Я.Ю. Ершова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пия вер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Дата выдачи  «08» мая 2023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Мировой судья                        </w:t>
        <w:tab/>
        <w:t xml:space="preserve">      </w:t>
        <w:tab/>
        <w:tab/>
        <w:t xml:space="preserve"> </w:t>
        <w:tab/>
        <w:tab/>
        <w:t xml:space="preserve">                  </w:t>
        <w:tab/>
        <w:tab/>
        <w:tab/>
        <w:t>Я.Ю. Ерш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кретарь судебного заседания</w:t>
        <w:tab/>
        <w:tab/>
        <w:tab/>
        <w:tab/>
        <w:tab/>
        <w:tab/>
        <w:tab/>
        <w:tab/>
        <w:t>И.Е. Пастыр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Оригинал постановления находится в деле № 5-96-292/2023, находящемся в судебном участке № 96 Ялтинского судебного района (городской округ Ялта)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Мировой судья                                  </w:t>
        <w:tab/>
        <w:tab/>
        <w:tab/>
        <w:t xml:space="preserve">                              </w:t>
        <w:tab/>
        <w:tab/>
        <w:tab/>
        <w:t>Я.Ю. Ер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удебного заседания</w:t>
        <w:tab/>
        <w:tab/>
        <w:tab/>
        <w:tab/>
        <w:tab/>
        <w:tab/>
        <w:tab/>
        <w:tab/>
        <w:t xml:space="preserve">И.Е. Пастырский 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993" w:right="707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