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295/2020</w:t>
      </w:r>
    </w:p>
    <w:p>
      <w:pPr>
        <w:pStyle w:val="Normal"/>
        <w:jc w:val="right"/>
        <w:rPr>
          <w:lang w:val="uk-UA"/>
        </w:rPr>
      </w:pPr>
      <w:r>
        <w:rPr/>
        <w:t>91MS0096-01-2020-000648-4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нцовой Елены Анатольевны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нцова Е.А., являясь генеральным директором О</w:t>
      </w:r>
      <w:r>
        <w:rPr>
          <w:sz w:val="28"/>
          <w:szCs w:val="28"/>
        </w:rPr>
        <w:t>ОО «НАЗВАНИЕ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а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7 апреля 2020 года уточнённые сведения по форме СЗВ-М (ежемесячная отчетность) за март 2020 года, согласно уведомлению об устранении ошибок от 12 апре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нцова Е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Донц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23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03 июня</w:t>
      </w:r>
      <w:r>
        <w:rPr>
          <w:sz w:val="28"/>
          <w:szCs w:val="28"/>
        </w:rPr>
        <w:t xml:space="preserve"> 2020 года, из которого следует, что </w:t>
      </w:r>
      <w:r>
        <w:rPr>
          <w:iCs/>
          <w:sz w:val="28"/>
          <w:szCs w:val="28"/>
        </w:rPr>
        <w:t>Донцова Е.А., являясь генеральным директором ООО «НАЗВАНИЕ», не представила в Государственное учреждение – Управление Пенсионного Фонда Российской Федерации по г. Ялте в установленный срок до 17 апреля 2020 года уточнённые сведения по форме СЗВ-М (ежемесячная отчетность) за март 2020 года, согласно уведомлению об устранении ошибок от 12 апреля 2020 г., в нарушение требований ст. 17 ФЗ № 27-ФЗ от 01.04.1996 года «Об индивидуальном (персонифицированном) учёте в системе обязательного пенсионного страхования»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Донцовой Е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sz w:val="28"/>
          <w:szCs w:val="28"/>
        </w:rPr>
        <w:t xml:space="preserve"> ООО «НАЗВАНИЕ», генеральным </w:t>
      </w:r>
      <w:r>
        <w:rPr>
          <w:sz w:val="28"/>
          <w:szCs w:val="28"/>
          <w:lang w:val="uk-UA"/>
        </w:rPr>
        <w:t xml:space="preserve">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Донцова Е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</w:t>
      </w:r>
      <w:r>
        <w:rPr>
          <w:iCs/>
          <w:sz w:val="28"/>
          <w:szCs w:val="28"/>
          <w:lang w:val="uk-UA"/>
        </w:rPr>
        <w:t xml:space="preserve">о </w:t>
      </w:r>
      <w:r>
        <w:rPr>
          <w:iCs/>
          <w:sz w:val="28"/>
          <w:szCs w:val="28"/>
        </w:rPr>
        <w:t>застрахованны</w:t>
      </w:r>
      <w:r>
        <w:rPr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</w:rPr>
        <w:t xml:space="preserve"> лицах за март 2020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года, согласно которой плательщик 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ОО «НАЗВАНИЕ»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представило в Управление Пенсионного Фонда Российской Федерации по г. Ялте 10 апреля 2020   года (л.д. 13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(л.д. 10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Донцовой Е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12.04.2020 года, а, следовательно, срок предоставления исправленных сведений с 12.04.2020 года по 17.04.2020 года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Донцовой Е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 март 2020 года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17 апреля 2020 года включительно.  </w:t>
      </w:r>
    </w:p>
    <w:p>
      <w:pPr>
        <w:pStyle w:val="Normal"/>
        <w:shd w:fill="FFFFFF" w:val="clear"/>
        <w:spacing w:lineRule="atLeast" w:line="17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нцовой Е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Донцовой Е.А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Донцовой Е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Донцовой Е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нцову </w:t>
      </w:r>
      <w:r>
        <w:rPr>
          <w:sz w:val="28"/>
          <w:szCs w:val="28"/>
          <w:lang w:val="uk-UA"/>
        </w:rPr>
        <w:t>Елену Анато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32 от 03.06.2020 г., постановление № 5-96-295/2020 от 15.06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нцовой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онцовой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