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97/2020</w:t>
      </w:r>
    </w:p>
    <w:p>
      <w:pPr>
        <w:pStyle w:val="Normal"/>
        <w:jc w:val="right"/>
        <w:rPr/>
      </w:pPr>
      <w:r>
        <w:rPr/>
        <w:t>91MS0096-01-2020-00650-4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0 года      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Михаила Юрьевича, «ПЕРСОНАЛЬНЫЕ ДАННЫЕ»</w:t>
        <w:tab/>
        <w:tab/>
        <w:tab/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харин М.Ю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0 года – 01 апре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марта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харин М.Ю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ухарина М.Ю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23 от 29 мая 2020 года, из которого следует, что </w:t>
      </w:r>
      <w:r>
        <w:rPr>
          <w:iCs/>
          <w:sz w:val="28"/>
          <w:szCs w:val="28"/>
        </w:rPr>
        <w:t xml:space="preserve">Бухарин М.Ю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0 года – 01 апре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марта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Бухарину М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Бухарин М.Ю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февраль 2020 года, согласно которой плательщик ООО «НАЗВАНИЕ»  представило в  Управление Пенсионного Фонда Российской Федерации по г. Ялте 01 апреля 2020 года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Бухариным М.Ю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Бухарина М.Ю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ухарина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ухарину М.Ю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ухарина Михаила Юр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23 от 29.05.2020 г., постановление № 5-96-297/2020 от 15.06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ухарин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ухарин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