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01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Сергея Юрь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митренко С.Ю., являясь председателем правления "НАВЗ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8  года – 14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39  от 28 июня 2018 года, из которого следует, что </w:t>
      </w:r>
      <w:r>
        <w:rPr>
          <w:iCs/>
          <w:sz w:val="28"/>
          <w:szCs w:val="28"/>
        </w:rPr>
        <w:t xml:space="preserve">Дмитренко С.Ю., являясь председателем правления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8  года – 14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ТСН "НАЗВАНИЕ", </w:t>
      </w:r>
      <w:r>
        <w:rPr>
          <w:iCs/>
          <w:sz w:val="28"/>
          <w:szCs w:val="28"/>
        </w:rPr>
        <w:t xml:space="preserve">председателем правления которого является Дмитренко С.Ю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рт 2018 года, согласно которой ТСН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4 ма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Дмитренко С.Ю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митренко Сергея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39 от 28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митренко С.Ю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Дмитренко С.Ю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