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301/20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6-01-2020-000658-1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 xml:space="preserve">19 </w:t>
      </w:r>
      <w:r>
        <w:rPr>
          <w:rStyle w:val="FontStyle16"/>
          <w:sz w:val="28"/>
          <w:szCs w:val="28"/>
        </w:rPr>
        <w:t>июня</w:t>
      </w:r>
      <w:r>
        <w:rPr>
          <w:rStyle w:val="FontStyle16"/>
          <w:sz w:val="28"/>
          <w:szCs w:val="28"/>
          <w:lang w:val="en-US"/>
        </w:rPr>
        <w:t xml:space="preserve"> 2020</w:t>
      </w:r>
      <w:r>
        <w:rPr>
          <w:rStyle w:val="FontStyle16"/>
          <w:sz w:val="28"/>
          <w:szCs w:val="28"/>
        </w:rPr>
        <w:t xml:space="preserve">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жилья «Садовая 31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Товарищество собственников жилья «Садовая 31»</w:t>
      </w:r>
      <w:r>
        <w:rPr>
          <w:rStyle w:val="FontStyle17"/>
          <w:sz w:val="28"/>
          <w:szCs w:val="28"/>
        </w:rPr>
        <w:t xml:space="preserve">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АДРЕС, в нарушение п.9 ст.138 ЖК РФ, не представило в Инспекцию по жилищному надзору Республики Крым реестр членов товарищества за 2019 год в срок до 31 марта 2020 года. Своим бездействием </w:t>
      </w:r>
      <w:r>
        <w:rPr>
          <w:rStyle w:val="FontStyle17"/>
          <w:sz w:val="28"/>
          <w:szCs w:val="28"/>
        </w:rPr>
        <w:t>Товарищество собственников жилья «Садовая 31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Товарищества собственников жилья «Садовая 31»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в материалах дела имеются сведения о надлежащем извещении законного представителя Товарищества собственников жилья «Садовая 31»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ab/>
        <w:t>И</w:t>
      </w:r>
      <w:r>
        <w:rPr>
          <w:sz w:val="28"/>
          <w:szCs w:val="28"/>
        </w:rPr>
        <w:t>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оварищества собственников жилья «Садовая 31» в совершении данного правонарушения подтверждается: протоколом об административном правонарушении от 09.06.2020 года №129, который составлен компетентным лицом в соответствие с требованиями ст.28.2 КоАП РФ; выпиской из ЕГРЮЛ от 21.04.2020 года; уведомлением о составлении протокола об административном правонарушении от 06.05.2020 года. </w:t>
      </w:r>
      <w:r>
        <w:rPr>
          <w:rFonts w:eastAsia="Calibri"/>
          <w:sz w:val="28"/>
          <w:szCs w:val="28"/>
        </w:rPr>
        <w:tab/>
        <w:tab/>
      </w: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оварищество собственников жилья «Садовая 31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Ж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оварищества собственников жилья «Садовая 31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овариществу собственников жилья «Садовая 31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жилья «Садовая 31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49102081259, ИНН 9103009611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>подпись</w:t>
        <w:tab/>
        <w:tab/>
        <w:tab/>
        <w:t xml:space="preserve">  Е.Л. Бекенштейн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