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0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бного Ростислав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зебный Р.В., являясь </w:t>
      </w:r>
      <w:r>
        <w:rPr>
          <w:sz w:val="28"/>
          <w:szCs w:val="28"/>
        </w:rPr>
        <w:t>дирек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18 года – 16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азебный Р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азебного Р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40  от 29 июня 2018 года, из которого следует, что </w:t>
      </w:r>
      <w:r>
        <w:rPr>
          <w:iCs/>
          <w:sz w:val="28"/>
          <w:szCs w:val="28"/>
        </w:rPr>
        <w:t xml:space="preserve">Лалезный Р.В., являясь </w:t>
      </w:r>
      <w:r>
        <w:rPr>
          <w:sz w:val="28"/>
          <w:szCs w:val="28"/>
        </w:rPr>
        <w:t>директором 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18 года – 16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азебному Р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директором которого является Лазебный Р.В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ООО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ма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азебным Р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азебного Р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азебного Р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азебному Р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зебного Ростислав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40 от 29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азебному Р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азебному Р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