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0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л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дова Юсуба Самад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хмедов Ю.С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 года – 07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хмедов Ю.С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хмедова Ю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2  от 27 июня 2018 года, из которого следует, что </w:t>
      </w:r>
      <w:r>
        <w:rPr>
          <w:iCs/>
          <w:sz w:val="28"/>
          <w:szCs w:val="28"/>
        </w:rPr>
        <w:t xml:space="preserve">Ахмедов Ю.С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 года – 07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Ахмедову Ю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 xml:space="preserve">которым является Ахмедов Ю.С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ИП Ахмедов Ю.С. представил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7 ма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хмедовым Ю.С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хмедова Ю.С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Ахмедова Ю.С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хмедову Ю.С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 xml:space="preserve">Ахмедова Юсуба Самад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22 от 27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Ахмедову Ю.С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Ахмедову Ю.С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