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06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6-01-2022-000523-67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6</w:t>
      </w:r>
      <w:r>
        <w:rPr>
          <w:rStyle w:val="FontStyle16"/>
          <w:sz w:val="28"/>
          <w:szCs w:val="28"/>
        </w:rPr>
        <w:t xml:space="preserve"> ма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исполняющий обязанности мирового судьи судебного участка </w:t>
      </w:r>
      <w:r>
        <w:rPr>
          <w:bCs/>
          <w:iCs/>
          <w:sz w:val="28"/>
          <w:szCs w:val="28"/>
        </w:rPr>
        <w:t>96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аразова Юсуфа Талятовича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разов Ю.Т., проживая по адресу: Республика Крым, АДРЕС в установленный законом срок не выполнил обязательство по уплате административного штрафа в сумме 500,00 рублей по постановлению инженера - электроника отдела технического обеспечения и защиты информации ЦАФАП ОДД ГИБДД УМВД России по г.Севастополю №НОМЕР от 21 декабря 2021 года, за совершение им административного правонарушения, предусмотренного ч.2 ст.12.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разов Ю.Т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Чаразова Ю.Т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женера - электроника отдела технического обеспечения и защиты информации ЦАФАП ОДД ГИБДД УМВД России по г.Севастополю №НОМЕР от 21 декабря 2021 года Чаразов Ю.Т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женера - электроника отдела технического обеспечения и защиты информации ЦАФАП ОДД ГИБДД УМВД России по г.Севастополю №НОМЕР от 21 дека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женера - электроника отдела технического обеспечения и защиты информации ЦАФАП ОДД ГИБДД УМВД России по г.Севсатополю №НОМЕР от 21 декабря 2021 года вступило в законную силу 29 января 2022 года, следовательно, предельной датой для добровольной уплаты административного штрафа является – 29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Чаразов Ю.Т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Чаразова Ю.Т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женера - электроника отдела технического обеспечения и защиты информации ЦАФАП ОДД ГИБДД УМВД России по г.Севастополю №НОМЕР от 21 декабря 2021 года; протоколом об административном правонарушении 82 АП № 158313 от 11.04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Чаразову Ю.Т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вину обстоятельств в виде признания вины, раскаяния, отсутствие обстоятельств, отягчающих административную ответственность, в связи, с чем  считаю необходимым применить к Чаразову Ю.Т. административное наказание в виде административного штрафа, предусмотренного санкцией части 1 статьи 20.25 КоАП РФ.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Чаразова Юсуфа Талятовича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 xml:space="preserve">, УИН </w:t>
      </w:r>
      <w:r>
        <w:rPr>
          <w:sz w:val="28"/>
          <w:szCs w:val="28"/>
          <w:lang w:val="en-US"/>
        </w:rPr>
        <w:t>0410760300965003062220157</w:t>
      </w:r>
      <w:r>
        <w:rPr>
          <w:rFonts w:eastAsia="Calibri"/>
          <w:sz w:val="28"/>
          <w:szCs w:val="28"/>
        </w:rPr>
        <w:t>, постановление от 16.05.2022 года №5-96-306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