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309/2019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19-000595-9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а-Цирахто Максима Геннадь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знецов-Цирахто М.Г., являясь генеральным директором ООО СК «НАЗВАНИЕ», не представил в Межрайонную инспекцию Федеральной налоговой службы №8 по Республике Крым пояснение на требование № 46055 от  07 ноября 2018 года, чем нарушил срок, установленный п. 3 ст. 88 Налогового кодекса РФ срок (граничный срок 22 ноября 2018 года), то есть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узнецова-Цирахто М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15120077500001 от 31 мая 2019 года, из которого следует, что </w:t>
      </w:r>
      <w:r>
        <w:rPr>
          <w:iCs/>
          <w:sz w:val="28"/>
          <w:szCs w:val="28"/>
        </w:rPr>
        <w:t>Кузнецов-Цирахто М.Г., являясь генеральным директором ООО СК «НАЗВАНИЕ», не представил в Межрайонную инспекцию Федеральной налоговой службы №8 по Республике Крым пояснение на требование № 46055 от  07 ноября 2018 года, чем нарушил срок, установленный п. 3 ст. 88 Налогового кодекса РФ срок (граничный срок 22 ноября 2018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6055 от 07 ноября  2018 года (л.д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отправки и квитанцией о приеме (л.д.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 5884 от 12 декабря 2018 года (л.д.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 5625 от 24 января 2019 года (л.д. 9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ООО СК «НАЗВАНИЕ», генеральным директором которого является </w:t>
      </w:r>
      <w:r>
        <w:rPr>
          <w:iCs/>
          <w:sz w:val="28"/>
          <w:szCs w:val="28"/>
        </w:rPr>
        <w:t>Кузнецов-Цирахто М.Г.</w:t>
      </w:r>
      <w:r>
        <w:rPr>
          <w:sz w:val="28"/>
          <w:szCs w:val="28"/>
        </w:rPr>
        <w:t xml:space="preserve"> (л.д. 13-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узнецовым-Цирахто М.Г </w:t>
      </w:r>
      <w:r>
        <w:rPr>
          <w:sz w:val="28"/>
          <w:szCs w:val="28"/>
        </w:rPr>
        <w:t xml:space="preserve">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2 ноября 2018 года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Кузнецова-Цирахто М.Г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узнецова-Цирахто М.Г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узнецову-Цирахто М.Г.  </w:t>
      </w:r>
      <w:r>
        <w:rPr>
          <w:sz w:val="28"/>
          <w:szCs w:val="28"/>
        </w:rPr>
        <w:t>наказание в виде штрафа, в пределах санкции 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узнецова-Цирахто Максима Геннадь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15120077500001 от 31 ма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