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uk-UA"/>
        </w:rPr>
        <w:t>Дело № 5-96-309</w:t>
      </w:r>
      <w:r>
        <w:rPr>
          <w:b w:val="false"/>
          <w:sz w:val="24"/>
          <w:szCs w:val="24"/>
          <w:u w:val="none"/>
        </w:rPr>
        <w:t>/202</w:t>
      </w:r>
      <w:r>
        <w:rPr>
          <w:b w:val="false"/>
          <w:sz w:val="24"/>
          <w:szCs w:val="24"/>
          <w:u w:val="none"/>
          <w:lang w:val="ru-RU"/>
        </w:rPr>
        <w:t>1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6-01-2021-000568-13</w:t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 апреля 2021 года      </w:t>
        <w:tab/>
        <w:t xml:space="preserve"> </w:t>
        <w:tab/>
        <w:t xml:space="preserve">                          </w:t>
        <w:tab/>
        <w:t xml:space="preserve">       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рбицкого Валентина Викторовича, "ПЕРСОНАЛЬНЫЕ ДАННЫЕ",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ербицкий В.В., являясь директором </w:t>
      </w:r>
      <w:r>
        <w:rPr>
          <w:sz w:val="28"/>
          <w:szCs w:val="28"/>
        </w:rPr>
        <w:t>АНО "НАЗВАНИЕ"</w:t>
      </w:r>
      <w:r>
        <w:rPr>
          <w:iCs/>
          <w:sz w:val="28"/>
          <w:szCs w:val="28"/>
        </w:rPr>
        <w:t>, представил в Межрайонную инспекцию Федеральной налоговой службы №8 по Республике Крым  расчет по страховым взносам за 1 квартал 2020 года – 16 июля 2020 года, то есть с нарушением срока, установленного пп. 4 п. 1 ст. 23, п. 2 ст. 423 и п. 7 ст. 431 Налогового кодекса РФ (граничный срок 15 мая 2020 года), то есть совершил административное правонарушение, предусмотренное  ст. 15.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рбицкий В.В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Вербицкого В.В.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                                      № 91032104900076100001 от 18 февраля 2021 г., из которого следует, что </w:t>
      </w:r>
      <w:r>
        <w:rPr>
          <w:iCs/>
          <w:sz w:val="28"/>
          <w:szCs w:val="28"/>
        </w:rPr>
        <w:t xml:space="preserve">Вербицкий В.В., являясь директором </w:t>
      </w:r>
      <w:r>
        <w:rPr>
          <w:sz w:val="28"/>
          <w:szCs w:val="28"/>
        </w:rPr>
        <w:t>АНО "НАЗВАНИЕ"</w:t>
      </w:r>
      <w:r>
        <w:rPr>
          <w:iCs/>
          <w:sz w:val="28"/>
          <w:szCs w:val="28"/>
        </w:rPr>
        <w:t>, представил в Межрайонную инспекцию Федеральной налоговой службы №8 по Республике Крым  расчет по страховым взносам за 1 квартал 2020 года – 16 июля 2020 года, то есть с нарушением срока, установленного пп. 4 п. 1 ст. 23, п. 2 ст. 423 и п. 7 ст. 431 Налогового кодекса РФ (граничный срок 15 мая 2020 года), то есть совершил административное правонарушение, предусмотренное ст. 15.5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>Вербицкому В.В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м о привлечении к ответственности за совершенное правонарушение №2206 от 25 декабря 2020 года (л.д.7-1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налоговой проверки № 1731 от 26 октября 2020 года (л.д.12-1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едениями о направлении </w:t>
      </w:r>
      <w:r>
        <w:rPr>
          <w:iCs/>
          <w:sz w:val="28"/>
          <w:szCs w:val="28"/>
        </w:rPr>
        <w:t>расчета по страховым взносам за  1 квартал 2020 года, который поступил в Межрайонную инспекцию Федеральной налоговой службы №8 по Республике Крым 16 июля 2020 г. (л.д.1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ыпиской из ЕГРЮЛ, о содержании сведений о юридическом лице АНО "НАЗВАНИЕ", директором которого является Вербицкий В.В. (л.д. 17-1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Вербицким В.В. были нарушены требования пп. 4 п. 1 ст. 23, п. 2 ст. 423 и п. 7 ст. 431, поскольку он не представил в налоговый орган по месту своего учета </w:t>
      </w:r>
      <w:r>
        <w:rPr>
          <w:iCs/>
          <w:sz w:val="28"/>
          <w:szCs w:val="28"/>
        </w:rPr>
        <w:t>расчет по страховым взносам не позднее 30-го числа месяца, следующего за расчётным, отчётным) период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Вербицкого В.В. необходимо квалифицировать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Вербицкого В.В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 Вербицкого В.В., не установлено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Вербицкому В.В. наказание в виде штрафа, в пределах санкции ст. 15.5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Вербицкого Валентина Виктор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КБК: 828 1 16 01153 01 0005 140</w:t>
        <w:tab/>
        <w:t>– штрафы за нарушение сроков представления налоговой декларации (расчета по страховым взносам); постановление №5-96-309/2021 от 19.04.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Вербицкому В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Вербицкому В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23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