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10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15 августа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>Мировой судья судебного участка №97 Ялтинского судебного района (городской округ Ялта) Алтунин А.В. (Республика Крым, г. Ялта, ул. Васильева, 19), исполняющий обязанности мирового судьи судебного участка №96 Ялтинского судебного района, рассмотрев в открытом судебном заседании дело об административном правонарушении, поступившее из Межрайонной инспекции Федеральной налоговой службы №8 по Республике Крым, в отношении</w:t>
      </w:r>
    </w:p>
    <w:p>
      <w:pPr>
        <w:pStyle w:val="Normal"/>
        <w:spacing w:before="120" w:after="0"/>
        <w:ind w:firstLine="570"/>
        <w:jc w:val="both"/>
        <w:rPr/>
      </w:pPr>
      <w:r>
        <w:rPr/>
        <w:t xml:space="preserve"> </w:t>
      </w:r>
      <w:r>
        <w:rPr/>
        <w:t xml:space="preserve">Лютова Ю.П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08 июня 2017 года в 15 часов 10 минут </w:t>
      </w:r>
      <w:r>
        <w:rPr/>
        <w:t>Лютов Ю.П.</w:t>
      </w:r>
      <w:r>
        <w:rPr>
          <w:rFonts w:eastAsia="SimSun;宋体"/>
        </w:rPr>
        <w:t xml:space="preserve">, находясь около дома №14 по ул. Васильева в г.Ялта, осуществлял предпринимательскую деятельность по перевозке пассажир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Лютов Ю.П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«НОМЕР» от 13.06.2017 года; протоколом осмотра от 08.06.2017 года; письменным объяснением</w:t>
      </w:r>
      <w:r>
        <w:rPr>
          <w:rFonts w:eastAsia="SimSun;宋体"/>
        </w:rPr>
        <w:t xml:space="preserve"> </w:t>
      </w:r>
      <w:r>
        <w:rPr>
          <w:iCs/>
        </w:rPr>
        <w:t>Лютова Ю.П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</w:rPr>
        <w:t>Лютова Ю.П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>
          <w:iCs/>
        </w:rPr>
        <w:t>Лютова Ю.П.</w:t>
      </w:r>
      <w:r>
        <w:rPr/>
        <w:t xml:space="preserve">, который 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>
          <w:iCs/>
        </w:rPr>
        <w:t>Лютова Ю.П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Лютова Ю.П. признать виновным в совершении административного правонарушения, предусмотренного ч.1 ст.14.1 КоАП РФ и подвергнуть его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22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41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равление Федерального казначейства по Республике Крым (Межрайонная ИФНС России №8 по Республике Крым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023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ЦБ РФ по Республике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163600001600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spacing w:before="12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