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10/2021</w:t>
      </w:r>
    </w:p>
    <w:p>
      <w:pPr>
        <w:pStyle w:val="Normal"/>
        <w:jc w:val="right"/>
        <w:rPr>
          <w:lang w:val="en-US"/>
        </w:rPr>
      </w:pPr>
      <w:r>
        <w:rPr/>
        <w:t>91 MS0096-01-2021-000088-9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НАЗВАНИЕ» Акелян Светик Васильевны, "ПЕРСОНАЛЬНЫЕ ДАННЫЕ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Акелян С.В., являясь </w:t>
      </w:r>
      <w:r>
        <w:rPr>
          <w:rFonts w:eastAsia="SimSun;宋体"/>
          <w:sz w:val="28"/>
          <w:szCs w:val="28"/>
        </w:rPr>
        <w:t>директором ООО «НАЗВАНИЕ», расположенного по адресу: г.Ялта,  АДРЕС,  предоставила в Управление Пенсионного Фонда Российской Федерации по г. Ялте сведения индивидуального (персонифицированного) учета по форме СЗВ-М за октябрь 2020 года – 30 ноября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ноября 2020 года), то есть совершила административное правонарушение, предусмотренное ч.1 ст. 15.33.2 КоАП РФ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елян С.В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Акелян С.В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03 от 03 марта 2021 года, из которого следует, что </w:t>
      </w:r>
      <w:r>
        <w:rPr>
          <w:iCs/>
          <w:sz w:val="28"/>
          <w:szCs w:val="28"/>
        </w:rPr>
        <w:t xml:space="preserve">Акелян С.В., являясь </w:t>
      </w:r>
      <w:r>
        <w:rPr>
          <w:rFonts w:eastAsia="SimSun;宋体"/>
          <w:sz w:val="28"/>
          <w:szCs w:val="28"/>
        </w:rPr>
        <w:t>директором ООО «НАЗВАНИЕ», расположенного по адресу: г.Ялта,  АДРЕС,  предоставила в Управление Пенсионного Фонда Российской Федерации по г. Ялте сведения индивидуального (персонифицированного) учета по форме СЗВ-М за октябрь 2020 года – 30 ноября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ноября 2020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ч. 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Акелян С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выписки по застрахованным лицам за октябрь 2020 года, согласно которой плательщик ООО «НАЗВАНИЕ»  представило в </w:t>
      </w:r>
      <w:r>
        <w:rPr>
          <w:iCs/>
          <w:sz w:val="28"/>
          <w:szCs w:val="28"/>
        </w:rPr>
        <w:t>Управление Пенсионного Фонда Российской Федерации по г. Ялте 30 ноября 2020 года (л.д. 10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Акелян С.В. (л.д. 8-9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Акелян С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Акелян С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Акелян С.В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Акелян С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Акелян Светик Василье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310/2021 от 13.04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келян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Акелян С.В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