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6-310/2022</w:t>
      </w:r>
    </w:p>
    <w:p>
      <w:pPr>
        <w:pStyle w:val="Normal"/>
        <w:jc w:val="right"/>
        <w:rPr/>
      </w:pPr>
      <w:r>
        <w:rPr/>
        <w:t>91MS0096-01-2022-000532-40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 ма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6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элян Эдгара Славик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лэлян Э.С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5 февраля 2022 года актуальные сведения по форме СЗВ-СТАЖ за 2020 год, согласно уведомлению об устранении в течении пяти рабочих дней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элян Э.С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Элэлян Э.С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77 от 07.04.2022 года. Протокол составлен уполномоченным лицом, копия протокола направлена  Элэлян Э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генеральным директором которого является                           Элэлян Э.С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сведений о застрахованных лицах за 2020 год, согласно которой ООО «НАЗВАНИЕ» представило сведения в  Управление Пенсионного Фонда Российской Федерации по г. Ялте с исправлением  17.03.2022 год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директором ООО «НАЗВАНИЕ»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Элэлян Э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17.02.2022 года, а, следовательно, срок предоставления исправленных сведений с 17.02.2022 года до 25.02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 Элэлян Э.С.  были нарушены требования </w:t>
      </w:r>
      <w:r>
        <w:rPr>
          <w:iCs/>
          <w:sz w:val="28"/>
          <w:szCs w:val="28"/>
        </w:rPr>
        <w:t>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отчетами СЗВ-М и СЗВ-Стаж за 2020 год и сведениями, имеющимся у Пенсионного фонда Российской Федерации до 25 февраля 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 Элэлян Э.С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 Элэлян Э.С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Элэлян Э.С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Элэлян Эдгара Славик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310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Элэлян Э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 Элэлян Э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