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11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0597-8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а-Цирахто Максима Геннад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узнецов-Цирахто М.Г., являясь генеральным директором ООО СК «НАЗВАНИЕ», </w:t>
      </w:r>
      <w:r>
        <w:rPr>
          <w:sz w:val="28"/>
          <w:szCs w:val="28"/>
        </w:rPr>
        <w:t>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девять месяцев 2018 год  – 27 ноября 2018 года с нарушением срока, установленного п.2 ст. 230 Налогового кодекса РФ (граничный срок 31 октября 2018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знецова-Цирахто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3522249200001 от 15 мая 2019 года, из которого следует, что </w:t>
      </w:r>
      <w:r>
        <w:rPr>
          <w:iCs/>
          <w:sz w:val="28"/>
          <w:szCs w:val="28"/>
        </w:rPr>
        <w:t xml:space="preserve">Кузнецов-Цирахто М.Г., являясь генеральным директором ООО СК «НАЗВАНИЕ», </w:t>
      </w:r>
      <w:r>
        <w:rPr>
          <w:sz w:val="28"/>
          <w:szCs w:val="28"/>
        </w:rPr>
        <w:t>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девять месяцев 2018 год  – 27 ноября 2018 года с нарушением срока, установленного п.2 ст. 230 Налогового кодекса РФ (граничный срок 31 октября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5645 от 28 января 2019 года о привлечении юридического лица к ответственности за совершение налогового правонарушения (л.д. 4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5890 от 12 декабря 2018 года (л.д.7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реестра деклараций, согласно которой,  сведения по форме 6-НДФЛ за 9 месяцев 2018 года ООО  СК «НАЗВАНИЕ» представлены в Межрайонную инспекцию Федеральной налоговой службы №8 по Республике Крым– 27 ноября 2018 года  </w:t>
      </w:r>
      <w:r>
        <w:rPr>
          <w:iCs/>
          <w:sz w:val="28"/>
          <w:szCs w:val="28"/>
        </w:rPr>
        <w:t>(л.д.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СК «НАЗВАНИЕ», генеральным директором которого является </w:t>
      </w:r>
      <w:r>
        <w:rPr>
          <w:iCs/>
          <w:sz w:val="28"/>
          <w:szCs w:val="28"/>
        </w:rPr>
        <w:t>Кузнецов-Цирахто М.Г.</w:t>
      </w:r>
      <w:r>
        <w:rPr>
          <w:sz w:val="28"/>
          <w:szCs w:val="28"/>
        </w:rPr>
        <w:t xml:space="preserve"> (л.д. 12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знецовым-Цирахто М.Г </w:t>
      </w:r>
      <w:r>
        <w:rPr>
          <w:sz w:val="28"/>
          <w:szCs w:val="28"/>
        </w:rPr>
        <w:t xml:space="preserve">были нарушены требования п. 2 ст. 230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К РФ, поскольку он не представил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— не позднее последнего дня месяца, следующего за соответствующим периодом, за год —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узнецова-Цирахто М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знецова-Цирахто М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знецову-Цирахто М.Г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знецова-Цирахто Максима Геннад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3522249200001 от 15 мая 2019 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