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311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6-01-2022-000533-37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6</w:t>
      </w:r>
      <w:r>
        <w:rPr>
          <w:rStyle w:val="FontStyle16"/>
          <w:sz w:val="28"/>
          <w:szCs w:val="28"/>
        </w:rPr>
        <w:t xml:space="preserve"> ма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исполняющий обязанности мирового судьи судебного участка </w:t>
      </w:r>
      <w:r>
        <w:rPr>
          <w:bCs/>
          <w:iCs/>
          <w:sz w:val="28"/>
          <w:szCs w:val="28"/>
        </w:rPr>
        <w:t>96 Ялтинского судебного района (городской округ Ялта) Республики Крым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Чаразова Юсуфа Талятовича</w:t>
      </w:r>
      <w:r>
        <w:rPr>
          <w:rFonts w:eastAsia="Calibri"/>
          <w:sz w:val="28"/>
          <w:szCs w:val="28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разов Ю.Т., проживая по адресу: АДРЕС, в установленный законом срок не выполнил обязательство по уплате административного штрафа в сумме 500,00 рублей по постановлению старшего инспектора по исполнению административного законодательства ЦАФАП ГИБДД МВД России по Республике Крым №НОМЕР от 22 декабря 2021 года, за совершение им административного правонарушения, предусмотренного ч.2 ст.12.9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разов Ю.Т. в судебное заседание явился, вину в совершении правонарушения признал, в содеянном раскаялся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Чаразова Ю.Т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старшего инспектора по исполнению административного законодательства ЦАФАП ГИБДД МВД России по Республике Крым №НОМЕР от 22 декабря 2021 года Чаразов Ю.Т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2 ст.12.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старшего инспектора по исполнению административного законодательства ЦАФАП ГИБДД МВД России по Республике Крым №НОМЕР от 22 декабря 2021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старшего инспектора по исполнению административного законодательства ЦАФАП ГИБДД МВД России по Республике Крым №НОМЕР от 22 декабря 2021 года вступило в законную силу 25 января 2022 года, следовательно, предельной датой для добровольной уплаты административного штрафа является – 25 мар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Чаразов Ю.Т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Чаразова Ю.Т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старшего инспектора по исполнению административного законодательства ЦАФАП ГИБДД МВД России по Республике Крым №НОМЕР от 22 декабря 2021 года; протоколом об административном правонарушении 82 АП № 158312 от 11.04.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Чаразову Ю.Т. принимается во внимание его личность, имущественное положение, характер совершенного правонарушения, отношение виновного к содеянному, наличие смягчающих вину обстоятельств в виде признания вины, раскаяния, отсутствие обстоятельств, отягчающих административную ответственность, в связи, с чем  считаю необходимым применить к Чаразову Ю.Т. административное наказание в виде административного штрафа, предусмотренного санкцией части 1 статьи 20.25 КоАП РФ.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Чаразова Юсуфа Талятовича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  <w:tab/>
      </w: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65003112220135, постановление от 16.05.2022 года №5-96-311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