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12</w:t>
      </w:r>
      <w:r>
        <w:rPr>
          <w:b w:val="false"/>
          <w:sz w:val="28"/>
          <w:szCs w:val="28"/>
          <w:u w:val="none"/>
          <w:lang w:val="en-US"/>
        </w:rPr>
        <w:t>/</w:t>
      </w:r>
      <w:r>
        <w:rPr>
          <w:b w:val="false"/>
          <w:sz w:val="28"/>
          <w:szCs w:val="28"/>
          <w:u w:val="none"/>
          <w:lang w:val="ru-RU"/>
        </w:rPr>
        <w:t>2020</w:t>
      </w:r>
    </w:p>
    <w:p>
      <w:pPr>
        <w:pStyle w:val="Normal"/>
        <w:jc w:val="right"/>
        <w:rPr>
          <w:lang w:val="uk-UA"/>
        </w:rPr>
      </w:pPr>
      <w:r>
        <w:rPr/>
        <w:t>91MS0096-01-2020-000671-7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селика Андрея Владимир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елик А.В., являясь директором ООО «НАИМЕНО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год  </w:t>
      </w: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2 марта 2020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елик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Веселика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25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1 июня 2020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>Веселик А.В., являясь директором ООО «НАИМЕНО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</w:rPr>
        <w:t xml:space="preserve"> год  </w:t>
      </w: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 xml:space="preserve">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2 марта 2020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Веселику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Веселик А.В.</w:t>
      </w:r>
      <w:r>
        <w:rPr>
          <w:sz w:val="28"/>
          <w:szCs w:val="28"/>
        </w:rPr>
        <w:t xml:space="preserve"> 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скриншотом программы электронных поступлений в  управление от страхователя ООО «НАИМЕНОВАНИЕ» ( л.д.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Веселиком А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Веселика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еселика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еселика А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еселику А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 xml:space="preserve">Веселика Андрея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51 от 11.06.2020 г.. постановление № 5-96-312/2020 от 23.06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есели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еселику А.В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еселик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