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4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июл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вилон Татьяны Анатольевны, «ПЕРСОНАЛЬ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вилон Т.А., являясь генеральным директором ООО "</w:t>
      </w:r>
      <w:r>
        <w:rPr>
          <w:sz w:val="28"/>
          <w:szCs w:val="28"/>
        </w:rPr>
        <w:t>НАЗВАНИЕ"</w:t>
      </w:r>
      <w:r>
        <w:rPr>
          <w:iCs/>
          <w:sz w:val="28"/>
          <w:szCs w:val="28"/>
        </w:rPr>
        <w:t>, предоставила  расчет по страховым взносам за 9 месяцев 2017 года – 03 ноября  2017 года, то есть с нарушением срока, установленного пп. 4 п. 1 ст. 23, п. 2 ст. 423 и п. 7 ст. 431 Налогового кодекса РФ (граничный срок 30 октября 2017 года)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авилон Т.А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56 от 27 июня 2018 года, из которого следует, что </w:t>
      </w:r>
      <w:r>
        <w:rPr>
          <w:iCs/>
          <w:sz w:val="28"/>
          <w:szCs w:val="28"/>
        </w:rPr>
        <w:t>Вавилон Т.А., являясь генеральным директором ООО "</w:t>
      </w:r>
      <w:r>
        <w:rPr>
          <w:sz w:val="28"/>
          <w:szCs w:val="28"/>
        </w:rPr>
        <w:t>НАЗВАНИЕ"</w:t>
      </w:r>
      <w:r>
        <w:rPr>
          <w:iCs/>
          <w:sz w:val="28"/>
          <w:szCs w:val="28"/>
        </w:rPr>
        <w:t>, предоставила  расчет по страховым взносам за 9 месяцев 2017 года – 03 ноября  2017 года, то есть с нарушением срока, установленного пп. 4 п. 1 ст. 23, п. 2 ст. 423 и п. 7 ст. 431 Налогового кодекса РФ (граничный срок 30 октября 2017 года), то есть совершила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6029 от 12 апрел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6397 от 13 февраля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7 года, которое поступило в Межрайонную инспекцию Федеральной налоговой службы №8 по Республике Крым 03 ноября 2017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Вавилон Т.А. (л.д. 12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Вавилон Т.А. 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авилон Т.А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авилон Т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авилон Татьяну Анато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056 от 27.06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авилон Т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Вавилон Т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-14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