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1</w:t>
      </w:r>
      <w:r>
        <w:rPr>
          <w:b w:val="false"/>
          <w:sz w:val="28"/>
          <w:szCs w:val="28"/>
          <w:u w:val="none"/>
          <w:lang w:val="en-US"/>
        </w:rPr>
        <w:t>5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июля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вицкого Геннадия Николае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вицкий Г.Н., являясь генеральным директором ООО «НАЗВАНИЕ», предоставил  расчет по страховым взносам за 9 месяцев 2017 года – 23 ноября  2017 года, то есть с нарушением срока, установленного пп. 4 п. 1 ст. 23, п. 2 ст. 423 и п. 7 ст. 431 Налогового кодекса РФ (граничный срок 30 октября 2017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Левицкий Г.Н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Левицкого Г.Н. 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054 от 26 июня 2018 года, из которого следует, что </w:t>
      </w:r>
      <w:r>
        <w:rPr>
          <w:iCs/>
          <w:sz w:val="28"/>
          <w:szCs w:val="28"/>
        </w:rPr>
        <w:t>Левицкий Г.Н., являясь генеральным директором ООО «НАЗВАНИЕ», предоставил  расчет по страховым взносам за 9 месяцев 2017 года – 23 ноября  2017 года, то есть с нарушением срока, установленного пп. 4 п. 1 ст. 23, п. 2 ст. 423 и п. 7 ст. 431 Налогового кодекса РФ (граничный срок 30 октября 2017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Левицкому Г.Н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6224 от 27 апреля 2018 года (л.д.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6716 от 13 марта 2018 года (л.д.7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9 месяцев 2017 года, которое поступило в Межрайонную инспекцию Федеральной налоговой службы №8 по Республике Крым 23 ноября 2017 г. (л.д.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 которого  являлся на момент совершения правонарушения  Левицкий Г.Н. (л.д. 12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Левицким Г.Н. </w:t>
      </w:r>
      <w:r>
        <w:rPr>
          <w:sz w:val="28"/>
          <w:szCs w:val="28"/>
        </w:rPr>
        <w:t xml:space="preserve">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Левицкого Г.Н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Левицкого Г.Н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Левицкому Г.Н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евицкого Геннадия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,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054 от 26.06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евицкому Г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Левицкому Г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