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17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л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омаренко Михаила Никола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омаренко М.Н., являясь директором ООО «НАЗВАНИЕ», предоставил  расчет по страховым взносам за 9 месяцев 2017 года – 31 октября 2017 года, то есть с нарушением срока, установленного пп. 4 п. 1 ст. 23, п. 2 ст. 423 и п. 7 ст. 431 Налогового кодекса РФ (граничный срок 30.10.2017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номаренко М.Н. </w:t>
      </w:r>
      <w:r>
        <w:rPr>
          <w:sz w:val="28"/>
          <w:szCs w:val="28"/>
        </w:rPr>
        <w:t xml:space="preserve">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033 от 25 июня 2018 года, из которого следует, что </w:t>
      </w:r>
      <w:r>
        <w:rPr>
          <w:iCs/>
          <w:sz w:val="28"/>
          <w:szCs w:val="28"/>
        </w:rPr>
        <w:t>Пономаренко М.Н., являясь директором ООО «НАЗВАНИЕ», предоставил  расчет по страховым взносам за 9 месяцев 2017 года – 31 октября 2017 года, то есть с нарушением срока, установленного пп. 4 п. 1 ст. 23, п. 2 ст. 423 и п. 7 ст. 431 Налогового кодекса РФ (граничный срок 30.10.2017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ономаренко М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5800 от 27 марта 2018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6339 от 12 февраля 2018 года (л.д.9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7 года, которое поступило в Межрайонную инспекцию Федеральной налоговой службы №8 по Республике Крым 31 октября 2017 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 которого  являлся на момент совершения правонарушения  Пономаренко М.Н.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ономаренко М.Н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ономаренко М.Н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ономаренко М.Н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Пономаренко М.Н.  является признание вины в совершении правонарушения.</w:t>
        <w:tab/>
        <w:t>Обстоятельств, отягчающим административную ответственность Пономаренко М.Н.  не установлено.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 xml:space="preserve">Принимая во внимание личность </w:t>
      </w:r>
      <w:r>
        <w:rPr>
          <w:iCs/>
          <w:sz w:val="28"/>
          <w:szCs w:val="28"/>
        </w:rPr>
        <w:t>Пономаренко М.Н.</w:t>
      </w:r>
      <w:r>
        <w:rPr>
          <w:sz w:val="28"/>
          <w:szCs w:val="28"/>
          <w:lang w:val="ru-RU"/>
        </w:rPr>
        <w:t xml:space="preserve">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отсутствие какого-либо вреда и угрозе его причинения, а также отсутствие имущественного вреда, считаю возможным назначить Пономаренко М.Н. административное наказание в виде предупреждения, предусмотренного санкцией ст. 15.5 КоАП РФ. </w:t>
      </w: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ономаренко Михаил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