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19/2019</w:t>
      </w:r>
    </w:p>
    <w:p>
      <w:pPr>
        <w:pStyle w:val="Normal"/>
        <w:jc w:val="right"/>
        <w:rPr/>
      </w:pPr>
      <w:r>
        <w:rPr>
          <w:lang w:val="uk-UA"/>
        </w:rPr>
        <w:t>91MS0096-01-2019-000642-50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в Межрайонную инспекцию Федеральной налоговой службы №8 по Республике Крым  для дачи пояснений  по вопросу не устранения  расхождений  в декларации по НДС за 4 квартал 2017 г. и 4 квартал 2018 г., чем нарушил пп.4 п.1 ст.31 Налогового кодекса РФ срок (дата явки 14.06.2019 года)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директор ООО «НАЗВАНИЕ» Святой  М.Ю., будучи извещенным о необходимости явки в Межрайонную инспекцию Федеральной налоговой службы №8 по Республике Крым  на 14.06.2019 г. в 11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6800272500001 от 24 июня 2019 года, из которого следует, что </w:t>
      </w:r>
      <w:r>
        <w:rPr>
          <w:iCs/>
          <w:sz w:val="28"/>
          <w:szCs w:val="28"/>
        </w:rPr>
        <w:t>Святой М.Ю., являясь директором ООО «НАЗВАНИЕ»,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в Межрайонную инспекцию Федеральной налоговой службы №8 по Республике Крым  для дачи пояснений  по вопросу не устранения  расхождений  в декларации по НДС за 4 квартал 2017 г. и 4 квартал 2018 г., чем нарушил пп.4 п.1 ст.31 Налогового кодекса РФ срок (дата явки 14.06.2019 года), то есть совершил административное правонарушение, предусмотренное ч. 1 ст. 19.4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222 от 07 мая 2019 года и реестром  направленных документов (л.д.6-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14 июня 2019 года (л.д.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Святой М.Ю.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14 июн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вятого М.Ю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6800272500001 от 24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