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319/2020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4 июн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Макарова Г.С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8"/>
          <w:szCs w:val="28"/>
        </w:rPr>
        <w:t>Макарова Геннадия Сергеевича</w:t>
      </w:r>
      <w:r>
        <w:rPr>
          <w:rFonts w:eastAsia="Calibri"/>
          <w:sz w:val="28"/>
          <w:szCs w:val="28"/>
        </w:rPr>
        <w:t>, «ПЕРСОНАЛЬНЫЕ ДАННЫЕ»,</w:t>
        <w:tab/>
        <w:tab/>
        <w:tab/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22 июня 2020 года в 21 час 41 минуту, находясь на ул. Алупкинское шоссе, д.80 в г. Алупка, водитель Макаров Г.С., не имея права управления транспортным средством, управлял мопедом «МАРКА» без государственного регистрационного знака, принадлежащим ему на праве собственности, с признаками наркотического опьянения (поведение не соответствующее обстановке), в присутствии двух понятых при отрицательном результате на состояние алкогольного опьянения с помощью технического средства измерения алкотектор «</w:t>
      </w:r>
      <w:r>
        <w:rPr>
          <w:rStyle w:val="FontStyle17"/>
          <w:sz w:val="28"/>
          <w:szCs w:val="28"/>
          <w:lang w:val="en-US"/>
        </w:rPr>
        <w:t>Alcotest</w:t>
      </w:r>
      <w:r>
        <w:rPr>
          <w:rStyle w:val="FontStyle17"/>
          <w:sz w:val="28"/>
          <w:szCs w:val="28"/>
        </w:rPr>
        <w:t xml:space="preserve"> 6810»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Макаров Г.С.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акаров Г.С. в судебном заседании вину в инкриминируемом ему правонарушении признал в полном объеме, раскаялся, так же пояснил, что с 22 июня с 22 часов 00 минут был задержан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Макарова Г.С. в совершении данного правонарушения подтверждается: протоколом об административном правонарушении от 22.06.2020 года серии 61АГ751747, который составлен компетентным лицом в соответствие с требованиями ст.28.2 КоАП РФ; атом освидетельствования на состояние алкогольного опьянения 61 АА 119044; протоколом о направлении на медицинское освидетельствование на состояние опьянения серии 61 АК 593525 от 22.06.2020 года; протоколом об отстранении от управления транспортным средством серии 61 АМ385492 от 22.06.2020 года; справкой ОГИБДД УМВД России по г. Ялте, в соответствии с которой Макаров Г.С. водительского удостоверения не получал, после лишения права управления транспортным средством; протоколом о задержании транспортного средства 82 ПЗ №047512 от 22 июня 2020 года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Макарова Г.С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Макаровым Г.С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Макарова Г.С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Макарова Г.С.</w:t>
      </w:r>
      <w:r>
        <w:rPr>
          <w:sz w:val="28"/>
          <w:szCs w:val="28"/>
        </w:rPr>
        <w:t xml:space="preserve"> является признание вины в совершении правонарушения и раскаяние в содеянном. </w:t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Макарова Г.С</w:t>
      </w:r>
      <w:r>
        <w:rPr>
          <w:sz w:val="28"/>
          <w:szCs w:val="28"/>
        </w:rPr>
        <w:t>.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Макаровым Г.С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Макаров Г.С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Blk"/>
          <w:sz w:val="28"/>
          <w:szCs w:val="28"/>
        </w:rPr>
        <w:t xml:space="preserve">Согласно ст. 27.2 </w:t>
      </w:r>
      <w:r>
        <w:rPr>
          <w:sz w:val="28"/>
          <w:szCs w:val="28"/>
        </w:rPr>
        <w:t>КоАП РФ</w:t>
      </w:r>
      <w:r>
        <w:rPr>
          <w:rStyle w:val="Blk"/>
          <w:sz w:val="28"/>
          <w:szCs w:val="28"/>
        </w:rPr>
        <w:t xml:space="preserve"> срок административного задержания лица исчисляется с момента его доставл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Blk"/>
          <w:sz w:val="28"/>
          <w:szCs w:val="28"/>
        </w:rPr>
        <w:t xml:space="preserve">Согласно протокола о доставлении Макаров Г.С. доставлен в ОП № 1 «Алупкинский» УМВД России по г. Ялте 22 июня 2020 года в 22 часа 20 минут и </w:t>
      </w:r>
      <w:r>
        <w:rPr>
          <w:sz w:val="28"/>
          <w:szCs w:val="28"/>
        </w:rPr>
        <w:t xml:space="preserve">согласно протокола об административном задержании от 23 июня 2020 года Макаров Г.С.  задержан 23 июня 2020 года в 00 часов 35 минут до 24 июня 2020 года до 08 часов 45 минут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Макарову Г.С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sz w:val="28"/>
          <w:szCs w:val="28"/>
        </w:rPr>
        <w:t>Макарова Геннадия Сергеевича</w:t>
      </w:r>
      <w:r>
        <w:rPr>
          <w:sz w:val="28"/>
          <w:szCs w:val="28"/>
        </w:rPr>
        <w:t xml:space="preserve">, 13 декабря 1975 года рождения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</w:r>
      <w:r>
        <w:rPr>
          <w:sz w:val="28"/>
          <w:szCs w:val="28"/>
        </w:rPr>
        <w:t xml:space="preserve">Срок наказания Макарову Г.С. исчислять с 24 июня 2020 года с 11 часов 30 минут, зачесть в срок отбывания наказания срок доставления и административного задержания с 22 часов 20 мин. 22 июня 2020 года до 08 часов 45 минут 24 июня 2020 года.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тдел государственной инспекции безопасности дорожного движения по г. Ялт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