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20</w:t>
      </w:r>
      <w:r>
        <w:rPr>
          <w:b w:val="false"/>
          <w:sz w:val="28"/>
          <w:szCs w:val="28"/>
          <w:u w:val="none"/>
          <w:lang w:val="uk-UA"/>
        </w:rPr>
        <w:t>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643-4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ия Степана Федот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алий С.Ф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43895 от 07 сентября 2018 года, чем нарушил  срок, установленный п. 3 ст. 88 Налогового кодекса РФ срок (граничный срок 18 сент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Жалий С.Ф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Жалия С.Ф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7019284300001 от 19 июня 2019 года, из которого следует, что  </w:t>
      </w:r>
      <w:r>
        <w:rPr>
          <w:iCs/>
          <w:sz w:val="28"/>
          <w:szCs w:val="28"/>
        </w:rPr>
        <w:t>Жалий С.Ф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43895 от 07 сентября 2018 года, чем нарушил  срок, установленный п. 3 ст. 88 Налогового кодекса РФ срок (граничный срок 18 сент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Жалий С.Ф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3895 от 07 сентября 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25 от 08 февраля  2019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27 от 25 марта 2019 года (л.д. 9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 «НАЗВАНИЕ», генеральным директором которого является </w:t>
      </w:r>
      <w:r>
        <w:rPr>
          <w:iCs/>
          <w:sz w:val="28"/>
          <w:szCs w:val="28"/>
        </w:rPr>
        <w:t>Жалий С.Ф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Жалий С.Ф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8 сентября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Жалия С.Ф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Жалия С.Ф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Жалию С.Ф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Жалия Степана Федот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7019284300001 от 19 июн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Жалию С.Ф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Жалию С.Ф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