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321</w:t>
      </w:r>
      <w:r>
        <w:rPr>
          <w:b w:val="false"/>
          <w:sz w:val="28"/>
          <w:szCs w:val="28"/>
          <w:u w:val="none"/>
          <w:lang w:val="uk-UA"/>
        </w:rPr>
        <w:t>/2019</w:t>
      </w:r>
    </w:p>
    <w:p>
      <w:pPr>
        <w:pStyle w:val="Normal"/>
        <w:jc w:val="right"/>
        <w:rPr/>
      </w:pPr>
      <w:r>
        <w:rPr>
          <w:lang w:val="uk-UA"/>
        </w:rPr>
        <w:t>91</w:t>
      </w:r>
      <w:r>
        <w:rPr>
          <w:lang w:val="en-US"/>
        </w:rPr>
        <w:t>MS</w:t>
      </w:r>
      <w:r>
        <w:rPr/>
        <w:t>0096-01-2019-000644-44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июля 2019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знецова-Цирахто Максима Геннадьевича, «ПЕРСОНАЛЬ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знецов-Цирахто М.Г., являясь генеральным директором ООО СК «НАЗВАНИЕ», не представил в Межрайонную инспекцию Федеральной налоговой службы №8 по Республике Крым пояснение на требование № 42679 от   15 августа 2018 года, чем нарушил  срок, установленный п. 3 ст. 88 Налогового кодекса РФ срок (граничный срок 29 августа 2018 года), то есть совершил административное правонарушение, предусмотренное ч. 1 ст. 15.6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узнецов-Цирахто М.Г. </w:t>
      </w:r>
      <w:r>
        <w:rPr>
          <w:sz w:val="28"/>
          <w:szCs w:val="28"/>
        </w:rPr>
        <w:t>в судебное заседание не явился,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Кузнецова-Цирахто М.Г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1915119818200001 от 31 мая 2019 года, из которого следует, что </w:t>
      </w:r>
      <w:r>
        <w:rPr>
          <w:iCs/>
          <w:sz w:val="28"/>
          <w:szCs w:val="28"/>
        </w:rPr>
        <w:t>Кузнецов-Цирахто М.Г., являясь генеральным директором ООО СК «НАЗВАНИЕ», не представил в Межрайонную инспекцию Федеральной налоговой службы №8 по Республике Крым пояснение на требование № 42679 от   15 августа 2018 года, чем нарушил  срок, установленный п. 3 ст. 88 Налогового кодекса РФ срок (граничный срок 29 августа 2018 года), то есть совершил административное правонарушение, предусмотренное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Кузнецов-Цирахто М.Г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требования № 42679 от 15 августа  2018 года (л.д.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тверждением даты отправки и квитанцией о приеме (л.д.5-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б обнаружении фактов № 5652 от 02 ноября  2018 года (л.д.8-1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о привлечении к ответственности за совершенное правонарушение № 5411 от 17 декабря 2018 года (л.д. 12-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выпиской из ЕГРЮЛ, о содержании сведений о юридическом лице ООО СК «НАЗВАНИЕ», генеральным директором которого является </w:t>
      </w:r>
      <w:r>
        <w:rPr>
          <w:iCs/>
          <w:sz w:val="28"/>
          <w:szCs w:val="28"/>
        </w:rPr>
        <w:t>Кузнецов-Цирахто М.Г.</w:t>
      </w:r>
      <w:r>
        <w:rPr>
          <w:sz w:val="28"/>
          <w:szCs w:val="28"/>
        </w:rPr>
        <w:t xml:space="preserve"> (л.д. 15-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Кузнецовым-Цирахто М.Г </w:t>
      </w:r>
      <w:r>
        <w:rPr>
          <w:sz w:val="28"/>
          <w:szCs w:val="28"/>
        </w:rPr>
        <w:t xml:space="preserve">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29 августа 2018 года. 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действия Кузнецова-Цирахто М.Г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Кузнецова-Цирахто М.Г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Кузнецову-Цирахто М.Г.  </w:t>
      </w:r>
      <w:r>
        <w:rPr>
          <w:sz w:val="28"/>
          <w:szCs w:val="28"/>
        </w:rPr>
        <w:t>наказание в виде штрафа, в пределах санкции 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узнецова-Цирахто Максима Геннадьевича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, г.Симферополь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91031915119818200001 от 31 ма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Кузнецову-Цирахто М.Г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iCs/>
          <w:sz w:val="28"/>
          <w:szCs w:val="28"/>
        </w:rPr>
        <w:t>Кузнецову-Цирахто М.Г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